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sz w:val="20"/>
          <w:szCs w:val="20"/>
        </w:rPr>
        <w:t>Тодоров В.А. 344056, г. Ростов-на-Дону, пер. Мезенский, д. 59, тел. 8-918-522-61-07</w:t>
      </w:r>
    </w:p>
    <w:p>
      <w:pPr>
        <w:pStyle w:val="Normal"/>
        <w:spacing w:lineRule="auto" w:line="192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ИЕ  БОРОДАТЫЕ  ИРИСЫ  (2025 год)</w:t>
      </w:r>
    </w:p>
    <w:p>
      <w:pPr>
        <w:pStyle w:val="Normal"/>
        <w:spacing w:lineRule="auto" w:line="192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мотреть обязательно примечание в конце каталога!!!)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55"/>
        <w:gridCol w:w="8051"/>
        <w:gridCol w:w="5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Наименование (Фонетическая транскрипция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>
                <w:sz w:val="18"/>
                <w:szCs w:val="18"/>
              </w:rPr>
              <w:t xml:space="preserve">Автор, (страна), год регистрации в </w:t>
            </w:r>
            <w:r>
              <w:rPr>
                <w:sz w:val="18"/>
                <w:szCs w:val="18"/>
                <w:lang w:val="en-US"/>
              </w:rPr>
              <w:t>AIS</w:t>
            </w:r>
            <w:r>
              <w:rPr>
                <w:sz w:val="18"/>
                <w:szCs w:val="18"/>
              </w:rPr>
              <w:t>, описание сорта, награды и год их присужд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1190" w:hanging="10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A Certain Girl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ЭЙ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СЁРТН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ГЁРЛ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рри Блайз (Австралия) 2016. С. - кремово-персиковые, с немного более насыщенным основанием. Ф. - персиковые, более светлые ниже Б. и более насыщенные в основании. Б. - мягкого оранжевого цвета, с белым кончиком</w:t>
            </w:r>
            <w:r>
              <w:rPr>
                <w:sz w:val="18"/>
                <w:szCs w:val="18"/>
              </w:rPr>
              <w:t xml:space="preserve">. Высота 107 см. Цветение от раннего до среднего в сезон. Лёгкий сладкий аромат. </w:t>
            </w:r>
            <w:r>
              <w:rPr>
                <w:b/>
                <w:bCs/>
                <w:iCs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1190" w:hanging="107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biding Love </w:t>
            </w:r>
          </w:p>
          <w:p>
            <w:pPr>
              <w:pStyle w:val="Normal"/>
              <w:rPr>
                <w:bCs/>
                <w:iCs/>
                <w:sz w:val="14"/>
                <w:szCs w:val="18"/>
              </w:rPr>
            </w:pPr>
            <w:r>
              <w:rPr>
                <w:sz w:val="14"/>
                <w:szCs w:val="18"/>
              </w:rPr>
              <w:t>(ЭБАЙДИНГ ЛАВ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4. С. - персиково-оранжевые, с золотым ореолом. Ф. - лососево-розовые, с небольшим золотым оттенком в основании. Б. - оранжевая. Высота 91 см. Позднее цветение в сезон. Лёгкий аромат. </w:t>
            </w:r>
            <w:r>
              <w:rPr>
                <w:b/>
                <w:bCs/>
                <w:iCs/>
                <w:sz w:val="18"/>
                <w:szCs w:val="18"/>
              </w:rPr>
              <w:t>НМ - 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1190" w:hanging="107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bsolute Truth </w:t>
            </w:r>
          </w:p>
          <w:p>
            <w:pPr>
              <w:pStyle w:val="Normal"/>
              <w:rPr>
                <w:bCs/>
                <w:iCs/>
                <w:sz w:val="14"/>
                <w:szCs w:val="18"/>
              </w:rPr>
            </w:pPr>
            <w:r>
              <w:rPr>
                <w:sz w:val="14"/>
                <w:szCs w:val="18"/>
              </w:rPr>
              <w:t>(ЭБСЭЛУТ ТРУ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арри Блайз (Австралия) 2016. </w:t>
            </w:r>
            <w:r>
              <w:rPr>
                <w:rStyle w:val="Ezkurwreuab5ozgtqnkl"/>
                <w:sz w:val="18"/>
                <w:szCs w:val="18"/>
              </w:rPr>
              <w:t>С. - светло-лимонно-жёлтого и кремового цвета.</w:t>
            </w:r>
            <w:r>
              <w:rPr>
                <w:rStyle w:val="Rynqvb"/>
                <w:sz w:val="18"/>
                <w:szCs w:val="18"/>
              </w:rPr>
              <w:t xml:space="preserve"> Ф. - </w:t>
            </w:r>
            <w:r>
              <w:rPr>
                <w:rStyle w:val="Ezkurwreuab5ozgtqnkl"/>
                <w:sz w:val="18"/>
                <w:szCs w:val="18"/>
              </w:rPr>
              <w:t>кремовые, со светлой лимонно-жёлтой полосой по краю и с жёлтым основанием.</w:t>
            </w:r>
            <w:r>
              <w:rPr>
                <w:rStyle w:val="Rynqvb"/>
                <w:sz w:val="18"/>
                <w:szCs w:val="18"/>
              </w:rPr>
              <w:t xml:space="preserve"> Б. - </w:t>
            </w:r>
            <w:r>
              <w:rPr>
                <w:rStyle w:val="Ezkurwreuab5ozgtqnkl"/>
                <w:sz w:val="18"/>
                <w:szCs w:val="18"/>
              </w:rPr>
              <w:t>жёлтая в горловине, кончик от льдисто-голубого до белого.</w:t>
            </w:r>
            <w:r>
              <w:rPr>
                <w:rStyle w:val="Rynqvb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Высота </w:t>
            </w:r>
            <w:r>
              <w:rPr>
                <w:rStyle w:val="Ezkurwreuab5ozgtqnkl"/>
                <w:sz w:val="18"/>
                <w:szCs w:val="18"/>
              </w:rPr>
              <w:t>91 см. Цветение от среднего до позднего в сезон.</w:t>
            </w:r>
            <w:r>
              <w:rPr>
                <w:rStyle w:val="Rynqvb"/>
                <w:sz w:val="18"/>
                <w:szCs w:val="18"/>
              </w:rPr>
              <w:t xml:space="preserve"> С</w:t>
            </w:r>
            <w:r>
              <w:rPr>
                <w:rStyle w:val="Ezkurwreuab5ozgtqnkl"/>
                <w:sz w:val="18"/>
                <w:szCs w:val="18"/>
              </w:rPr>
              <w:t xml:space="preserve">ладкий аромат. </w:t>
            </w:r>
            <w:r>
              <w:rPr>
                <w:b/>
                <w:bCs/>
                <w:iCs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1190" w:hanging="107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Adoranova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4"/>
                <w:szCs w:val="14"/>
              </w:rPr>
              <w:t>(АДОРАНОУВ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арри Блайз (Австралия) 2012. С. - небесно-лавандовые, с кремово-розовым в центре. Ф. - терракотово-персиковые, с пурпурно-красными прожилками и бежевой окантовкой. Б. - ярко-мандариновая. </w:t>
            </w:r>
            <w:r>
              <w:rPr>
                <w:sz w:val="18"/>
                <w:szCs w:val="18"/>
              </w:rPr>
              <w:t>Высота 91 см. Цветение от раннего до среднего в сезон. Ярко выраженный сладкий аромат.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1190" w:hanging="107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fternoon</w:t>
            </w:r>
            <w:r>
              <w:rPr>
                <w:b/>
                <w:bCs/>
                <w:iCs/>
                <w:sz w:val="18"/>
                <w:szCs w:val="18"/>
              </w:rPr>
              <w:t xml:space="preserve"> C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olour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АФТЭНУН КАЛЭР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Барри Блайз (Австралия) 2007. С. - лимонно-кремовые, по центральной жилке розовое вливание. Ф. - сиреневые, с тёмно-фиолетовыми прожилками, сильно кружевные и очень гофрированные. Б. - мандариновая. </w:t>
            </w:r>
            <w:r>
              <w:rPr>
                <w:sz w:val="18"/>
                <w:szCs w:val="18"/>
              </w:rPr>
              <w:t>Высота 102 см. Цветение от среднего до поз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1190" w:hanging="107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larm Bells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ЭЛАРМ БЭЛ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Барри Блайз (Австралия) 2016. С. - гранатово-розовые. Ф. - гранатово-бордовые, с гранатово-розовым краем и с жёлтым жилкованием в основании. Б. - бронзовая, кончик-приглушённый гранат. </w:t>
            </w:r>
            <w:r>
              <w:rPr>
                <w:sz w:val="18"/>
                <w:szCs w:val="18"/>
              </w:rPr>
              <w:t>Высота 97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loha Spiri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ЭЛЭУХА СПИРИ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</w:t>
            </w:r>
            <w:r>
              <w:rPr>
                <w:bCs/>
                <w:iCs/>
                <w:sz w:val="18"/>
                <w:szCs w:val="18"/>
              </w:rPr>
              <w:t xml:space="preserve">(США) 2017. С. - гербовая орхидея. Ф. - орхидея, серебристая в центре. Б. - мандариновая, кончик фиолетовый. </w:t>
            </w:r>
            <w:r>
              <w:rPr>
                <w:sz w:val="18"/>
                <w:szCs w:val="18"/>
              </w:rPr>
              <w:t xml:space="preserve">Высота 84 см. Цветение в средине сезона. </w:t>
            </w:r>
            <w:r>
              <w:rPr>
                <w:b/>
                <w:sz w:val="18"/>
                <w:szCs w:val="18"/>
              </w:rPr>
              <w:t>НМ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noth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oma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ЭНЭЗЭР ВУМЭ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Барри Блайз (Австралия) </w:t>
            </w:r>
            <w:r>
              <w:rPr>
                <w:sz w:val="18"/>
                <w:szCs w:val="18"/>
              </w:rPr>
              <w:t xml:space="preserve">2008. С. - лилово-сиреневые. Ф. - насыщенно-пурпурные, с каймой цвета С., сильно гофрированные и кружевные. Б. - мандариново-оранжевая. Высота 97 см. Очень раннее цветение в сезон. Лёгкий аромат. </w:t>
            </w:r>
            <w:r>
              <w:rPr>
                <w:b/>
                <w:sz w:val="18"/>
                <w:szCs w:val="18"/>
              </w:rPr>
              <w:t>НМ - 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re We In Lov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А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АВ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арри Блайз (Австралия) </w:t>
            </w:r>
            <w:r>
              <w:rPr>
                <w:sz w:val="18"/>
                <w:szCs w:val="18"/>
              </w:rPr>
              <w:t xml:space="preserve">2008. С. - лилово-сиреневые. Ф. - насыщенно-пурпурные, с каймой цвета С., сильно гофрированные и кружевные. Б. - мандариново-оранжевая. Высота 97 см. Очень раннее цветение в сезон. Лёгкий аромат. </w:t>
            </w:r>
            <w:r>
              <w:rPr>
                <w:b/>
                <w:sz w:val="18"/>
                <w:szCs w:val="18"/>
              </w:rPr>
              <w:t>НМ - 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Argyle Knight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АРГАЙЛ НАЙ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арри Блайз (Австралия) </w:t>
            </w:r>
            <w:r>
              <w:rPr>
                <w:sz w:val="18"/>
                <w:szCs w:val="18"/>
              </w:rPr>
              <w:t>2015. С. - сливочно-жёлтые. Ф. - бархатисто-бордово-красные, со светлым жилкованием около бронзово-золотистой Б. и с тонкой светлой окантовкой. Высота 84 см. Цветение в средине сезона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0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Ask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M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Nicely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АСК МИ НАЙСЛ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Барри Блайз (Австралия) 2012. Дымчатый, пурпурно-фиолетовый цветок, с огненно-оранжевой Б., Ф. - более насыщенные в основании и с насыщенной полосой по центру, гофрированные. </w:t>
            </w:r>
            <w:r>
              <w:rPr>
                <w:sz w:val="18"/>
                <w:szCs w:val="18"/>
              </w:rPr>
              <w:t>Высота 91 см. Цветение от среднего до позднего в сезон. Лёг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strology</w:t>
              </w:r>
            </w:hyperlink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ЭСТРОЛЭДЖ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Томас Джонсон (США) 2007. С. - сиренево-розовые, с красно-фиолетовым оттенком. Ф. - тёмные, бархатные, винно-фиолетовые, испещрённые белыми прожилками, вокруг жённо-оранжевой Б. Высота 84 см. Раннее цветение в сезон. Сладкий аромат. </w:t>
            </w:r>
            <w:r>
              <w:rPr>
                <w:b/>
                <w:sz w:val="18"/>
                <w:szCs w:val="18"/>
              </w:rPr>
              <w:t>НМ - 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Autumn Tease </w:t>
            </w:r>
          </w:p>
          <w:p>
            <w:pPr>
              <w:pStyle w:val="Normal"/>
              <w:rPr>
                <w:spacing w:val="-4"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(ОТЭМ ТИ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9. С. - ярко-жёлтые. Ф. - большое пятно корицы в центре, окружённое широкой белой каймой, затем тонкой золотой полосой. Б. - жёлто-оранжевая. Высота 76 см. Цветение в середине сезона. Мускусный аромат. </w:t>
            </w:r>
            <w:r>
              <w:rPr>
                <w:b/>
                <w:sz w:val="18"/>
                <w:szCs w:val="18"/>
              </w:rPr>
              <w:t>НМ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llroom Belle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БОЛРУМ БЭ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0. С. - персиково-розовые, более светло-персиковые по краю. Ф. - персиковые, с густой лавандовой сеткой, образующей текстурированные линии вен, очень широкие, слегка кружевные. Б. - белая, кончик оранжевый. Высота 81 см. Позднее цветение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e Mine Tonight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БИ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МАЙН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ТЭНАЙТ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Cs/>
                <w:sz w:val="18"/>
                <w:szCs w:val="18"/>
              </w:rPr>
              <w:t>Барри Блайз (Австралия)</w:t>
            </w:r>
            <w:r>
              <w:rPr>
                <w:sz w:val="18"/>
                <w:szCs w:val="18"/>
              </w:rPr>
              <w:t xml:space="preserve"> 2014. С. - медово-абрикосовые. Ф. - бархатистые, красно-бордовые, с синевато-бордовым оттенком под абрикосово-мандариновой Б. и с каймой цвета С. по краю лепестка Высота 91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rigina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БИ ЭРИДЖЭН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 2008. С. - персиково-абрикосовые. Ф. - белые, с широкой, орхидной, каймой. Б. - красная. Высота 84 см. Для него характерно раннее или среднее, или позднее цветение в сезон. </w:t>
            </w:r>
            <w:r>
              <w:rPr>
                <w:b/>
                <w:sz w:val="18"/>
                <w:szCs w:val="18"/>
                <w:lang w:val="en-US"/>
              </w:rPr>
              <w:t>HM</w:t>
            </w:r>
            <w:r>
              <w:rPr>
                <w:b/>
                <w:sz w:val="18"/>
                <w:szCs w:val="18"/>
              </w:rPr>
              <w:t xml:space="preserve"> - 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eachy Queen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БИЧИ КВИ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21. С. - насыщенно поджаренный арбуз, с более светлым краем. Ф. - кремово-розовые, с более насыщенным поджаренным арбузом вокруг Б. и со светло-розовой полосой по центру от Б. Б. - белая, кончик мандариновый. Высота 89 см. Раннее цветение в сезон. Сладкий аромат. </w:t>
            </w:r>
            <w:r>
              <w:rPr>
                <w:b/>
                <w:sz w:val="18"/>
                <w:szCs w:val="18"/>
              </w:rPr>
              <w:t>НM - 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eacon Of Light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ИКЭ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АЙТ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Томас Джонсон (США) 2013. С. - белые. Ф. - белые, с жёлтым основанием и большим, фиолетовым пятном под жёлто-оранжевой Б. Высота 86 см. Раннее цветение в сезон. Сладкий аромат. </w:t>
            </w:r>
            <w:r>
              <w:rPr>
                <w:b/>
                <w:sz w:val="18"/>
                <w:szCs w:val="18"/>
              </w:rPr>
              <w:t>НМ - 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eautifu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omen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БЬЮТИФЛ МОМЭН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0. С. - кораллово-розовые. Ф. - белые, с кораллово-розовым основанием. Б. - персиковая, с белым кончиком. Высота 102 см. Позднее цветение в сезон. Лёг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Beaut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School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БЬЮТИ СКУ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С. - нежно-сиреневые, с малиново-абрикосовым вливанием по центральной жилке. Ф. - насыщенно-красно-цикламеновые, с тонкой каймой, цвета С., гофрированные. Б. - тёмно-бронзовая. Высота 91 см. Цветение от сред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Beques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ИКВЭС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С. - лимонно-жёлтые. Ф. - белые, с широкой каймой цвета С. и лёгкой, жёлтой, пликатой у основания, гофрированные. Б. - жёлтая, с оранжевым напылением. Высота 94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Beside Myself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ИСАЙД МАЙСЭЛФ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золотисто-жёлтые. Ф. - кремово-белые, с узкой, розово-коричневого цвета, каймой-пликатой. Б. - ярко-жёлтая. Высота 89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Big Break 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(</w:t>
            </w:r>
            <w:r>
              <w:rPr>
                <w:sz w:val="14"/>
              </w:rPr>
              <w:t>БИГ БРЭЙК</w:t>
            </w:r>
            <w:r>
              <w:rPr>
                <w:sz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Блэк (США) 2013. С. - белые, с коричневыми сегментами, от середины фиолетовых до красно-фиолетовых, нерегулярных, разбрызганных, сегментов и пятнистостей. Ф. - белые, со средними абрикосовыми сегментами, от середины фиолетовых сегментов и пятнистостей. Б. - оранжевая, кончик белый. Высота 89 см. Цветение от среднего до позднего в сезон. Легкий пряный аромат. </w:t>
            </w:r>
            <w:r>
              <w:rPr>
                <w:b/>
                <w:sz w:val="18"/>
                <w:szCs w:val="18"/>
              </w:rPr>
              <w:t>Н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Billowing Robe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БИЛОУВИНГ РОУБИ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Cs/>
                <w:sz w:val="18"/>
                <w:szCs w:val="18"/>
              </w:rPr>
              <w:t>Барри Блайз (Австралия)</w:t>
            </w:r>
            <w:r>
              <w:rPr>
                <w:sz w:val="18"/>
                <w:szCs w:val="18"/>
              </w:rPr>
              <w:t xml:space="preserve"> 2017. С. - светло-сиреневые, насыщеннее по центральной жилке. Ф. - насыщенно-фиолетовые, с чётко очерченным лавандовым краем, и с белым жилкованием в основании. Б. - мандариновая. Высота 83 см. Цветение в середине сезона. Лёг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lack Is Black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ЛЭК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ЛЭК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райнеры (США) 2010. Бархатистый, чёрный, цветок с отличной гофрировкой. Б. - чёрная. Высота 94 см. Цветение в средине сезона. </w:t>
            </w:r>
            <w:r>
              <w:rPr>
                <w:b/>
                <w:sz w:val="18"/>
                <w:szCs w:val="18"/>
                <w:lang w:val="en-US"/>
              </w:rPr>
              <w:t>HM</w:t>
            </w:r>
            <w:r>
              <w:rPr>
                <w:b/>
                <w:sz w:val="18"/>
                <w:szCs w:val="18"/>
              </w:rPr>
              <w:t xml:space="preserve"> - 2012, АМ - 2014, </w:t>
            </w:r>
            <w:r>
              <w:rPr>
                <w:b/>
                <w:sz w:val="18"/>
                <w:szCs w:val="18"/>
                <w:lang w:val="en-US"/>
              </w:rPr>
              <w:t>WC</w:t>
            </w:r>
            <w:r>
              <w:rPr>
                <w:b/>
                <w:sz w:val="18"/>
                <w:szCs w:val="18"/>
              </w:rPr>
              <w:t xml:space="preserve">-2012, </w:t>
            </w:r>
            <w:r>
              <w:rPr>
                <w:b/>
                <w:sz w:val="18"/>
                <w:szCs w:val="18"/>
                <w:lang w:val="en-US"/>
              </w:rPr>
              <w:t>WM</w:t>
            </w:r>
            <w:r>
              <w:rPr>
                <w:b/>
                <w:sz w:val="18"/>
                <w:szCs w:val="18"/>
              </w:rPr>
              <w:t xml:space="preserve"> - 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lackaliciou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БЛЭКАЛИСИУ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Шрайнеры (США) 2006. Однотонный, пурпурно-чёрный цветок, гофрированный. Б. - жёлтая в горловине, кончик чёрный. Высота 94 см. Цветение от среднего до позднего в сезон. Большой.</w:t>
            </w:r>
            <w:r>
              <w:rPr>
                <w:b/>
                <w:sz w:val="18"/>
                <w:szCs w:val="18"/>
              </w:rPr>
              <w:t xml:space="preserve"> НМ - 2008, АМ - 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lueberry Parfait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ЛУБЭРИ ПАФЭЙТ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Шрайнеры (США) 2009. С. - белые. Ф. - такие же, что и С., но только с двойной, кремово-белой, к краю, и сине-фиолетовой каймой, в основании, и вокруг жёлтой Б., гофрированные. Высота 91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НМ - 2011, АМ - 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old Pattern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БОУЛД ПЭТЭР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5. С. - лимонно-жёлтые, с зелёной центральной жилкой. Ф. - светло-фиоле-товые, покрытые рубиново-красным ободом, переходящим с широкую, горчичную, кайму. Б - жёлтая. Высота 89 см. Цветение от среднего до позднего в сезон. Лёгкий сладкий аромат. </w:t>
            </w:r>
            <w:r>
              <w:rPr>
                <w:b/>
                <w:sz w:val="18"/>
                <w:szCs w:val="18"/>
              </w:rPr>
              <w:t>HM - 2017, A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oulevar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Jazz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БУЛЭВАРД ДЖЭ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С. - чисто-белые, с лимонной кромкой. Ф. - лавандово-фиолетовые, с большим, белым, пятном и лучами на 2/3 Ф., с жёлтым жилкованием в основании и узкой, жёлтой, окантовкой к краю лепестка. Б. - оранжевая, с кремовым кончиком. Высота 84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rainteaser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БРЭЙНТИЗ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средняя смесь розового. Ф. - лавандово-розовые, с большой центральной розово-орхидейной областью. Б. - в горловине лавандово-голубая, кончик оранжевый. Высота 94 см. Позднее цветение в сезон. Лёгкий аромат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ratislavan Prince </w:t>
            </w:r>
          </w:p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БРЭТИСЛАВЭН ПРИН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 Мего (Словакия) 2009. С. - нежно-устрично-голубые, с широкой, бронзовой, каймой. Ф. - тёмно-сине-фиолетовые, с белыми прожилками по краю и у основания. Б. - терракотово-оранжевая. Высота 78 см. Цветение от среднего до позднего в сезон. Лёгкий сладкий аромат. </w:t>
            </w:r>
            <w:r>
              <w:rPr>
                <w:b/>
                <w:sz w:val="18"/>
                <w:szCs w:val="18"/>
              </w:rPr>
              <w:t>НМ - 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right Within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БРАЙТ ВИЗИ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8. С. - светло-средне-жёлтые. Ф. - средне-фиолетового цвета, омытым белым, с более тёмной фиолетовой полосой по центру и с золотисто-жёлтым основанием, переходящим от середины в красно-коричневый край и с узким, серебристо-коричневым, ободком. Б. - карамельная; Высота 89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Bri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iamond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БРИНГ МИ ДАЙЭМЭНД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лимонно-кремовые, более насыщенные у основания. Ф. - бело-кремовые, с ярко-жёлтыми плечиками в основании. Б. - белая, с лёгким, лавандовым, напылением. Высота 91 см. Цветение от раннего до среднего в сезон. Повторно цветущий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ubb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ubb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БЛ БАБ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.2004. С. - чёрно-пурпурно-вишнёвые. Ф. - белые, с густой, чёрно-пурпурной, пликатой и вишнёвой окантовкой на фолах. Б. - чёрная. Высота 91 см. Цветение от среднего до позднего сезона. </w:t>
            </w:r>
            <w:r>
              <w:rPr>
                <w:b/>
                <w:sz w:val="18"/>
                <w:szCs w:val="18"/>
              </w:rPr>
              <w:t>НМ - 2007, АМ - 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Bubbling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Wav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БЛИН ВЭЙВИ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Джозеф Гио (США) 2005. Одноцветный, голубой, с пузырчатой гофрировкой. Б. - в горловине жёлтая, кончик голубой. Высота 97 см. Очень раннее цветение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Buccaneer</w:t>
            </w:r>
            <w:r>
              <w:rPr>
                <w:b/>
                <w:sz w:val="18"/>
              </w:rPr>
              <w:t>'</w:t>
            </w:r>
            <w:r>
              <w:rPr>
                <w:b/>
                <w:sz w:val="18"/>
                <w:lang w:val="en-US"/>
              </w:rPr>
              <w:t>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Priz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КАНИРС ПРАЙ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С. - от цвета бургундского вина до рубинового. Ф. - бархатные, тёмно-красно-бордовые, сильно гофрированные. Б. - горчично-оранжевая. Высота 91 см. Цветение от раннего до среднего в сезон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Bullet Points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БУЛИТ ПОИНТ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 2018. С. - цвета кукурузного печенья. Ф. - белые, усеянные почти сплошной, фиолетово-шелковичной, полосой. Б. - бронзовая, кончик фиолетовый. Высота 94 см. Цветение в конце середины сезона. </w:t>
            </w:r>
            <w:r>
              <w:rPr>
                <w:b/>
                <w:sz w:val="18"/>
                <w:szCs w:val="18"/>
              </w:rPr>
              <w:t>HM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Bush Hone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Ш ХАН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кремово-жёлтые, с оттенком фиолетового по центральной жилке. Ф. - светлые, в тон С., с насыщенно-жёлтым напылением по центру и окантовкой по краю. Б. - жёлтая. Высота 91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Butterfl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Affair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БАТЭРФЛАЙ ЭФЭА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С. - лавандово-голубые, с более тёмными лавандовыми жилками. Ф. - дымчато-жёлто-зелёные, со светло-лавандовой каймой и светло-лавандовым, большим пятном по центру, расписанным жёлто-зелёными жилками. Б. - жёлтая. Высота 91 см. Цветение от раннего до среднего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y Moonlight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БАЙ МУНЛАЙ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7. С. - кремово-белые, с лимонным насыщением по центральной жилке. Ф. - белые, с жёлтым жилкованием на лимонном основании. Б. - лимонная. Высота 89 см. Цветение от среднего до позднего в сезон. Ярко выражен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an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lou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КЭНДИ КАЛОР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8. С. - горчично-оранжевые. Ф. - светло-коричнево-оранжевые, с розовыми прожилками и фиолетовым налётом около тёмно-оранжевой Б., гофрированные. Высота 86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Capta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hunderbol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ЭПТИН САНДЭБЭУЛ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С. - нежно-лавандово-голубые. Ф. - тёмно-свекольные, с окантовкой цвета С., бархатные, около оранжевой Б. белые прожилки, идущие по всему лепестку, сильно гофрированные. Высота 91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aramel Macchiat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КАРМЭЛ МАКИАТО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Джордж Саттон (США, </w:t>
            </w:r>
            <w:r>
              <w:rPr>
                <w:b/>
                <w:sz w:val="18"/>
                <w:szCs w:val="18"/>
              </w:rPr>
              <w:t>1933-2013</w:t>
            </w:r>
            <w:r>
              <w:rPr>
                <w:sz w:val="18"/>
                <w:szCs w:val="18"/>
              </w:rPr>
              <w:t>) 2016. С. - белые, с переходом в розовые в средней части, с жёлтым оттенком по краям. Ф. - белые, в основании лососевые и с прожилками, сливающимися с ободком, и белой окантовкой. Б. - мандариновая. Высота 86 см. Цветение от позднего до очень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aribbe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Queen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КЭРИБИЭН КВИ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льдисто-белые, с голубизной. Ф. - светло-голубые, с просветлением по центру. Б. - мандариновая, кончик белый. Высота 86 см. Цветение в средине сезона. Сладкий аромат. </w:t>
            </w:r>
            <w:r>
              <w:rPr>
                <w:b/>
                <w:sz w:val="18"/>
                <w:szCs w:val="18"/>
              </w:rPr>
              <w:t>H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Casual Design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КЭЖЮЭЛ ДИЗАЙ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кремово-белые, с кремово-жёлтой каймой. Ф. - белые, с широким лавандовым налётом и узкой коричневой каймой. Б. - мандариновая. Высота 86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atch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y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Breath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ЭЧ МАЙ БРЭ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15. С. - розовые, с лавандовым вливанием по центральной жилке. Ф. - нежно-розовые, в тон С., с осветлённым центром. Б. - мандариновая. Высота 89 см. Позднее цветение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atwal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Queen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4"/>
                <w:szCs w:val="14"/>
              </w:rPr>
              <w:t>(КЭТВОК КВИ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Томас Джонсон (США) 2011. С. - насыщенно-жёлтые. Ф. - нежно-сиреневые, с жилкованием и каймой цвета С., гофрированные. Б. - оранжевая. Высота 86 см. Цветение в средине сезона. Лёгкий аромат. </w:t>
            </w:r>
            <w:r>
              <w:rPr>
                <w:b/>
                <w:sz w:val="18"/>
                <w:szCs w:val="18"/>
              </w:rPr>
              <w:t>НМ - 2013, АМ - 20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atwalk</w:t>
            </w:r>
          </w:p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КЭТВО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0. С. - медово-жёлтые, с бордовой полосой по центральной жилке. Ф. - красно-бордовые, с узкой, жёлтой, окантовкой и жёлтым жилкованием в основании, сильно гофрированные. Б. - золотисто-бронзовая. Высота 91 см. Цветение от сред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Celebrate Beauty </w:t>
            </w:r>
          </w:p>
          <w:p>
            <w:pPr>
              <w:pStyle w:val="Normal"/>
              <w:rPr>
                <w:bCs/>
                <w:iCs/>
                <w:sz w:val="14"/>
                <w:szCs w:val="18"/>
              </w:rPr>
            </w:pPr>
            <w:r>
              <w:rPr>
                <w:bCs/>
                <w:iCs/>
                <w:sz w:val="14"/>
                <w:szCs w:val="18"/>
              </w:rPr>
              <w:t>(СЭЛИБРЭЙ БЮТ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цвета шампанского, с розовым оттенком и с лавандовым оттенком по центральной жилке. Ф. - серебристо-лавандовые. Б. - оранжевая, кончик лавандовый. Высота 86 см. Цветение от среднего до поз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Celebrator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4"/>
                <w:szCs w:val="18"/>
              </w:rPr>
            </w:pPr>
            <w:r>
              <w:rPr>
                <w:bCs/>
                <w:iCs/>
                <w:sz w:val="14"/>
                <w:szCs w:val="18"/>
              </w:rPr>
              <w:t>(СЭЛИБРЭТЭР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. 2013. С. - куполообразные, оранжевые, с переходом в коралловые. Ф. - оранжевые, с широкой, фуксиновой, каймой. Б. - красная. Высота 107 см. Цветение от раннего до позднего в сезон. </w:t>
            </w:r>
            <w:r>
              <w:rPr>
                <w:b/>
                <w:sz w:val="18"/>
                <w:szCs w:val="18"/>
              </w:rPr>
              <w:t>НМ - 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hampagne And Strawberries</w:t>
            </w:r>
          </w:p>
          <w:p>
            <w:pPr>
              <w:pStyle w:val="Normal"/>
              <w:ind w:right="-113" w:hanging="0"/>
              <w:rPr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(</w:t>
            </w:r>
            <w:r>
              <w:rPr>
                <w:bCs/>
                <w:iCs/>
                <w:sz w:val="14"/>
                <w:szCs w:val="16"/>
              </w:rPr>
              <w:t>ШЭМПЭЙН</w:t>
            </w:r>
            <w:r>
              <w:rPr>
                <w:bCs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sz w:val="14"/>
                <w:szCs w:val="16"/>
              </w:rPr>
              <w:t>ЭНД</w:t>
            </w:r>
            <w:r>
              <w:rPr>
                <w:bCs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sz w:val="14"/>
                <w:szCs w:val="16"/>
              </w:rPr>
              <w:t>СТРОБЭРИС</w:t>
            </w:r>
            <w:r>
              <w:rPr>
                <w:bCs/>
                <w:iCs/>
                <w:sz w:val="14"/>
                <w:szCs w:val="16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7. С. - цвета шампанского, по центральной жилке лососево-розовое вливание. Ф. - нежно-лососево-розовые, сильно гофрированные и кружевные, вокруг мандариновой Б. прожилки цвета шампанского. Высота 97 см. Цветение в средине сезона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>Chocolatier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4"/>
                <w:szCs w:val="14"/>
              </w:rPr>
            </w:pPr>
            <w:r>
              <w:rPr>
                <w:rFonts w:eastAsia="Calibri"/>
                <w:bCs/>
                <w:iCs/>
                <w:sz w:val="14"/>
                <w:szCs w:val="14"/>
              </w:rPr>
              <w:t>(ЧОКЛИТ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шоколодно-коричневые. Ф. - плюшевые, шоколодно-коричневые. Б. - бронзовая. Высота 86 см. Очень позднее цветение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inderella</w:t>
            </w:r>
            <w:r>
              <w:rPr>
                <w:b/>
                <w:bCs/>
                <w:sz w:val="18"/>
                <w:szCs w:val="18"/>
              </w:rPr>
              <w:t>'</w:t>
            </w: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Secre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СИНДЭРЕЛАС СИКРИ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C. - светло-кремово-абрикосовые, с лилово-розовым жилкованием и более насыщенным оттенком в основании. Ф. - жёлто-горчично-абрикосовые, со светлым пятнышком под мандариновой Б. Высота 91 см. Очень раннее цветение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laim To Fam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КЛЭЙМ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ФЭЙМ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1. С. - персиково-розовые, с лавандовым вливанием по центральной жилке. Ф. - в тон С., с плотными, насыщенно-фиолетовыми, штрихами по всему полю. Б. - мандариновая. Высота 86 см. Для него характерно цветение от ран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Clash Of Titans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КЛЭШ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АЙТЭНС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Блэк (США) 2013. Однотонный, тёмно-сереневый цветок, сильно гофрированный. Б. - в горловине жёлтая, кончик синий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ысота 89 см. Цветение от среднего до позднего сезона. Лёгки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in Fl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КОЙН ФЛИП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 2018. (ВВ) С. - цвета чистого золота. Ф. - золотые, с акварельной красно-корич-невой полосой, сливающейся в центре, создавая жёлтую, солнечную, вспышку. Б. - золотая. Бордюрный ирис. Высота 64 см. Цветение в конце средины сезона. </w:t>
            </w:r>
            <w:r>
              <w:rPr>
                <w:b/>
                <w:sz w:val="18"/>
                <w:szCs w:val="18"/>
              </w:rPr>
              <w:t>НМ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Color Wheel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КАЛЭР ВИ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7. С. - светло-персиково-розовые, с насыщением по центральной жилке и в основании. Ф. - в центре персиковые, переходящие в красный виноград, окружённый бледно-сереб-ристо-сиреневой каймой. Б. - в горловине оранжевая, кончик бледно-золотой. Высота 81 см. Цветение от среднего до позднего в сезон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lour Bazaar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АЛЭР БЭЗА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2. С. - ярко-золотисто-жёлтые. Ф. - дымчато-белые, с винно-бордовыми плечиками, ярко-жёлтым основанием и двойной каймой, цвета С. и плечиков. Б. - оранжевая, кончик белый. Высота 91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olourabl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АЛЭРЭБ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8. С. - цвета шампанского, со светло-фиолетовым напылением, темнеющие к центральной жилке. Ф. - кремовые, с широкой, кремово-лимонной, каймой, гофрированные и кружевные. Б. - оранжевая. Высота 91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Colours Of The Wind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КАЛОР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Э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ИНД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белые. Ф. - кремовые в основании и по кайме, поле лепестка абрикосово-бежевого цвета, с наложением светло-фиолетовых жилок и точек. Б. - ярко-красная. Высота 86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omfort And Jo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КАМФЭТ ЭНД ДЖОЙ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8. С. - светло-жёлтые. Ф. - белый центр, переходящий в бледно-жёлтый, омывающийся бледно-серо-фиолетово каймой. Б. - ярко-жёлтая, кончик бледно-жёлтый. Высота 89 см. Цветение от середины сезона до очень позднего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nniption Fi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КОНИПШН ФИ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20. С. - телесно-розовые. Ф. - телесно-розовые, с широкой фиолетовой каймой, основания тёмно-абрикосовые. Б. - мандариновая. Высота 76 см. Цветение в середине сезона. Лёгкий аромат. </w:t>
            </w:r>
            <w:r>
              <w:rPr>
                <w:b/>
                <w:sz w:val="18"/>
                <w:szCs w:val="18"/>
              </w:rPr>
              <w:t>HM –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opper Clouds</w:t>
              </w:r>
              <w:r>
                <w:rPr>
                  <w:rStyle w:val="InternetLink"/>
                  <w:b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КОПЭ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ЛАУД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7. Однотонный, оранжево-розово-терракотовый, с золотистой каймой, гофрированный и кружевной, с небольшим голубым пятнышком под мандариновой Б. Высота 89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Corali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РЭЛАЙН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4. Необыкновенно крупный и кружевной, персиково-розовый цветок, с более светлым центром на фолах, около тёмно-оранжевой Б. Высота 86 см. Цветение в средине сезона. Сладкий аромат. </w:t>
            </w:r>
            <w:r>
              <w:rPr>
                <w:b/>
                <w:sz w:val="18"/>
                <w:szCs w:val="18"/>
              </w:rPr>
              <w:t>HM - 2016, A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osmi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Melody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(КОЗМИК МЭЛЭД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светло-кремово-молочные, переходящие в интенсивный лимонный цвет, ближе к основанию и по центральной жилке. Ф. - кремовые, испещрённые штрихами оттенков от светло-фиолетовых до красно-фиолетовых, исходящими из основания, с лимонной областью вокруг ярко-золотой Б. Высота 91 см. Цветение в средине сезона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osmi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Voyage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4"/>
                <w:szCs w:val="18"/>
              </w:rPr>
              <w:t>(КОЗМИК ВОЙИДЖ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6. С. - чёрно-пурпурные, с белым по центру, покрытым черносливовато-пурпурной крапинкой. Ф. - тёмно-жёлтые, с широкой, тёмно-пурпурной, каймой, переходящей в более светлую пурпурную полоску цикламена и с некоторыми точками и лучами, распространяющимися в центральную область лепестка. Б. - терракотовая, с белым кончиком. Высота 91 см. Цветение в средине сезона. </w:t>
            </w:r>
            <w:r>
              <w:rPr>
                <w:b/>
                <w:sz w:val="18"/>
                <w:szCs w:val="18"/>
              </w:rPr>
              <w:t>НМ - 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ounting Star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КАУНТИНГ СТАР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19. С. - серые, почти полностью покрытые усеянными лавандовыми пликатами, с очень узким фиолетовым ободком. Ф. - белые, с широкой полосой от тёмно-фиолетового до тёмно-синего цвета. Б. - оранжевая; Высота 97 см, Раннее цветение в сезон.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Countr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Picnic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АНТРИ ПИКНИ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3. С. - нежно-персиковые, с розово-фиолетовым вливанием по центральной жилке. Ф. - светло-фиолетовые, с насыщенно-сливовыми вливаниями и переливами. Б. - оранжевая. Высота 104 см. Цветение от среднего до позднего в сезон. Выраженны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Coz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Cotton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ЭУЗИ КОТ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5. Одноцветный, снежно-белый цветок, со светло-жёлтой Б., гофрированный и крупный. Высота 94 см. Цветение от среднего до позднего в сезон. Повторно цветущий. Ярко выраженный сладкий аромат. </w:t>
            </w:r>
            <w:r>
              <w:rPr>
                <w:b/>
                <w:sz w:val="18"/>
                <w:szCs w:val="18"/>
              </w:rPr>
              <w:t>НМ - 2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>
          <w:trHeight w:val="3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reature Of The Nigh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КРИЧЭР ОВ ЗЭ НАЙ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Блэк (США) 2018. С. - серебристо-фиолетовые, переходящие в красно-фиолетовые. Ф. - чёрно-пурпурные, с золотистой каймой и белым жилкованием в основании. Б. - оранжево-золотистая. Высота 84 см. Цветение от среднего до позднего в сезон. Ярко выраженный сладкий аромат. </w:t>
            </w:r>
            <w:r>
              <w:rPr>
                <w:b/>
                <w:sz w:val="18"/>
                <w:szCs w:val="18"/>
              </w:rPr>
              <w:t>H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os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M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Hear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РОС МАЙ ХА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2. С. - кремовые. Ф. - кремово-розовые, гофрированные. Б. - кораллово-мандариновая. Высота 89 см. Цветение от среднего до поз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Curve Ball </w:t>
            </w:r>
          </w:p>
          <w:p>
            <w:pPr>
              <w:pStyle w:val="Normal"/>
              <w:rPr>
                <w:bCs/>
                <w:iCs/>
                <w:sz w:val="14"/>
                <w:szCs w:val="18"/>
                <w:lang w:val="en-US"/>
              </w:rPr>
            </w:pPr>
            <w:r>
              <w:rPr>
                <w:bCs/>
                <w:iCs/>
                <w:sz w:val="14"/>
                <w:szCs w:val="18"/>
                <w:lang w:val="en-US"/>
              </w:rPr>
              <w:t>(КЁРВ БО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лимонно-жёлтые. Ф. - белые, с лимонным наложением, переходящим в широкую, тёмно-фиолетовую, кайму. Б. - огромная, ярко-оранжевая. Высота 91 см. Цветение от среднего до позднего в сезон. </w:t>
            </w:r>
            <w:r>
              <w:rPr>
                <w:b/>
                <w:sz w:val="18"/>
                <w:szCs w:val="18"/>
              </w:rPr>
              <w:t>H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Danc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Danc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ДЭНС ЭЙ ДЭН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С. - переливчатые, светло-розовые, с сиреневым вливанием, темнеющим к средней линии. Ф. - переливающиеся, сине-лавандовые, с полусантиметровой, сиренево-лавандовой, каймой. Б. - светло-коричнево-оранжевая. Высота 97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ancing Home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ДЭНСИНГ ХОУМ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сливочные, с лимонным оттенком по центральной жилке. Ф. - красно-бордовые, с сиреневой окантовкой и белым жилкованием в основании и вокруг ярко-золотой Б. Высота 97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a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ДЭЙАР М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3. Однотонный, красно-бордовый. С. - светлее Ф., Ф. - широкие, бархатные, с белой штриховкой вокруг ярко-жёлто-золотистой Б., спускающейся вниз на 1/3 лепестка, сильно гофрированные. Высота 91 см. Цветение от раннего до среднего в сезон. Лёгки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  <w:lang w:val="en-US"/>
              </w:rPr>
              <w:t>aring</w:t>
            </w:r>
            <w:r>
              <w:rPr>
                <w:b/>
                <w:sz w:val="18"/>
                <w:szCs w:val="18"/>
              </w:rPr>
              <w:t xml:space="preserve"> D</w:t>
            </w:r>
            <w:r>
              <w:rPr>
                <w:b/>
                <w:sz w:val="18"/>
                <w:szCs w:val="18"/>
                <w:lang w:val="en-US"/>
              </w:rPr>
              <w:t>eceptio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ДЭАРИНГ ДИСЭПШЭ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2. С. - белые, с сиреневым оттенком у основания. Ф. - свекольно-фиолето-вые, с широкой каймой цвета С. и белыми лучиками, отходящими от ярко-мандариновой Б., сильно гофрированные. Высота 89 см. Цветение в средине сезона. Лёгкий аромат. </w:t>
            </w:r>
            <w:r>
              <w:rPr>
                <w:b/>
                <w:sz w:val="18"/>
                <w:szCs w:val="18"/>
              </w:rPr>
              <w:t>НМ - 2014, АМ - 2016, WM - 2019, D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Dash Of Burgundy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ДЭШ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ОВ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БЁГЭНДИ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ри Блайз (Австралия) 2014. С. - бордово-коричневые. Ф. - такие же, что и С., но только с яркой, пурпурной, областью в центре и с основаниями богатого коричневого цвета. Б. - тёмно-коричневая. Высота 91 см. Цветение от среднего до позднего в сезон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vil By Night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ДЭВЛ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БАЙ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НАЙТ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насыщенно-красно-фиолетово-пурпурные. Ф. - бархатистые, красно-чёрные. Б. - бурая. Высота 91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evil's Intent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(ДЭВЭЛС ИНТЭН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светло-лавандовые, с тёмно-лавандовыми жилками по центральной жилке. Ф. - розово-коричневые, с более тёмными жилками и светлым пятном вокруг мандариновой Б. Высота 91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18"/>
                <w:lang w:val="en-US"/>
              </w:rPr>
              <w:t>Devilicious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ЭВЛШЕ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0. С. - светло-кремовые. Ф. - фуксиновые, со светло-сиреневой каймой. Б. - ярко-мандариновая. Высота 91 см. Цветение от среднего до поз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iamon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rok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4"/>
                <w:szCs w:val="14"/>
              </w:rPr>
              <w:t>(ДАЙЭМЭНД БРЭУК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Двухтонный, сливочно-жёлтый цветок, с более светлыми Ф. и жёлтой Б., гофрированный. Высота 91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iamond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ubie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4"/>
                <w:szCs w:val="14"/>
              </w:rPr>
              <w:t>(ДАЙЭМЭНДС ЭНД РУБИ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4. С. - кремово-белые, с жёлтым вливанием по центральной жилке. Ф. - рубиново-красные, с тонкой золотистой окантовкой и с жёлтым жилкованием в основании. Б.- ярко-жёлтая. Высота 83-102 см. Цветение от очень раннего до среднего в сезон. Лёгкий мускусный аромат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Don't Stop Believing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ДЭУН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ТОП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ИЛИВИНГ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3. C. - розовые. Ф. - белые, с лёгким, светло-сиреневым, оттенком и каймой цвета С., Б. - розовая, с сиреневым кончиком. Высота 107 см. Позднее цветение в сезон. Сладкий аромат. </w:t>
            </w:r>
            <w:r>
              <w:rPr>
                <w:b/>
                <w:sz w:val="18"/>
                <w:szCs w:val="18"/>
              </w:rPr>
              <w:t>НМ - 2015, AM - 2017, W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oub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hocolat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ДАБЛ ЧОКЛИ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Джон Паинтер (США) 2013. Двухтонный, красно-коричневый цветок, с более тёмно-бархатистыми, широкими Ф., Б. - цвета старого золота. Высота 104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ouble Kick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ДАБЛ КИ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айкл Саттон (США) 2019. С. - янтарно-жёлтые, средняя жилка пурпурная. Ф. - тёмно-фиолетовые, почти черные, переходящие в фиолетовую полосу, окаймленную тосканско-жёлтым ободком по зубчатому краю. Б. - оранжевая. Высота 79 см. Цветение от среднего до позднего в сезон. Сладкий аромат. </w:t>
            </w:r>
            <w:r>
              <w:rPr>
                <w:b/>
                <w:sz w:val="18"/>
                <w:szCs w:val="18"/>
              </w:rPr>
              <w:t>НМ - 20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ow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exic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ДАУН ИН МЭКСИКЭ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золотисто-жёлтые. Ф. - ржаво-красные, с золотисто-жёлтой полосой. Б. - горчично-оранжевые. Высота 89 см. Цветение от среднего до позднего в сезон. </w:t>
            </w:r>
            <w:r>
              <w:rPr>
                <w:b/>
                <w:sz w:val="18"/>
                <w:szCs w:val="18"/>
              </w:rPr>
              <w:t>НМ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racula</w:t>
            </w:r>
            <w:r>
              <w:rPr>
                <w:b/>
                <w:sz w:val="18"/>
                <w:szCs w:val="18"/>
              </w:rPr>
              <w:t>'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АКУЛАС КИ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райнеры (США) 2009 С. - тёмно-пурпурные. Ф. - чёрно-пурпурные, с небольшим, жёлтым, жилкованием в основании. Б. - ярко-мандариновая. Высота 100-105 см. Цветение от среднего до позднего в сезон. </w:t>
            </w:r>
            <w:r>
              <w:rPr>
                <w:b/>
                <w:sz w:val="18"/>
                <w:szCs w:val="18"/>
              </w:rPr>
              <w:t>НМ - 2011, АМ - 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ream About You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(ДРИМ ЭБАУТ Ю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горчично-жёлтые. Ф. - средне-лилово-фиолетовые, со светло-коричневым краем, и желтовато-коричневым основанием. Б. - красновато-коричневая в горловине и в середине, кончик фиолетовый. Высота 97 см. Позднее цветение в сезон. Сладкий аромат. </w:t>
            </w:r>
            <w:r>
              <w:rPr>
                <w:b/>
                <w:sz w:val="18"/>
                <w:szCs w:val="18"/>
              </w:rPr>
              <w:t>НМ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arl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ncount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ЁРЛИ ИНКАУНТ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ярко-золотисто-жёлтые. Ф. - насыщенно-бордово-чёрные, с золотисто-жёлтым краем, с жёлтым жилкованием в основании и жёлтым цветом с обратной стороны лепестка. Б. - золотая. Высота 91-97 см. Очень раннее цветение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d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Happines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>(ЭДЖ ОВ ХЭПИНИ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ри Блайз (Австралия) 2016. С. - кремовые, переходящие в кремово-лимонные по верхнему краю лепестка. Ф. - светло-пурпурные, с серебристо малиновым краем. Б. - горчично-жёлтая. Высота 91 см. Цветение в средине сезона. Ярко выраженный сладкий аромат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d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eave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ЭДЖ ОВ ХЭВ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3. С. - белые, с жёлтым оттенком у основания и золотистой каймой. Ф. - белые, с очень широкой, красно-фиолетовой, каймой и выраженными прожилками по центру, гофрированные. Б. - жёлто-оранжевая. Высота 91 см. Цветение в средине сезона. Лёгкий аромат. </w:t>
            </w:r>
            <w:r>
              <w:rPr>
                <w:b/>
                <w:sz w:val="18"/>
                <w:szCs w:val="18"/>
              </w:rPr>
              <w:t>НМ - 2015, АМ - 2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Edge Of The World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ЭДЖ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Э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ЁРЛД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0. С. - светло-лавандово-голубые, более насыщенные по центральной жилке, с золотой каймой по краю. Ф. - тёмно-фиолетовые с красным оттенком и с небольшим светлым жилкованием в основании, Б. - кирпично-коричневая. Высота 70-81 см. Цветение от очень раннего до среднего в сезон. Ярко выраженный пряный аромат. </w:t>
            </w:r>
            <w:r>
              <w:rPr>
                <w:b/>
                <w:sz w:val="18"/>
                <w:szCs w:val="18"/>
              </w:rPr>
              <w:t>НМ - 2013, АМ - 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ctromagnetic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ИЛЭКТРОМЭГНЭТИ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9. С. - жёлтые. Ф. - фиолетово-голубые, от тёмно-сливового до почти чёрного с прожилками, с красно-фиолетовым внутренним ободком, окаймленным на четверть серовато-оранжевым ободком, тёмно-красно-фиолетовый проволочный край. Б. - жёлтая, кончик оранжевый. Высота 91 см. Цветение от среднего до позднего в сезон. Лёгкий мускусный аромат. </w:t>
            </w:r>
            <w:r>
              <w:rPr>
                <w:b/>
                <w:sz w:val="18"/>
                <w:szCs w:val="18"/>
              </w:rPr>
              <w:t>НМ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Elit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ИЛИ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от светло-розового до телесно-розового. Ф. - роза-орхидея, окрашенная, темнее в центре, вокруг Б., и у края. Б. - мандариновая. Высота 91 см. Позднее цветение в сезон. Сладкий аромат. </w:t>
            </w:r>
            <w:r>
              <w:rPr>
                <w:b/>
                <w:sz w:val="18"/>
                <w:szCs w:val="18"/>
              </w:rPr>
              <w:t>НМ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Embrac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МБРЭЙ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белые, со слабой, светло-фиолетовой, пликатой, в виде точек, по полю. Ф. - белые, с лавандово-синей пликатой, в виде точек, по краю лепестка и в основании. Б. - ярко-мандариново-оранжевая. Высота 91 см. Цветение от сред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ye For Fashio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(</w:t>
            </w:r>
            <w:r>
              <w:rPr>
                <w:bCs/>
                <w:sz w:val="14"/>
                <w:szCs w:val="14"/>
              </w:rPr>
              <w:t>АЙ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ФО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ФЭШН</w:t>
            </w:r>
            <w:r>
              <w:rPr>
                <w:bCs/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светло-персиково-розовые. Ф. - пастельно-лавандовые, с персиковым осветлением около бородки и по краю лепестка. Б. - мандариновая в горловине, кончик светло-персиковый. Высота 91 см. Цветение от сред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ye For Styl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(</w:t>
            </w:r>
            <w:r>
              <w:rPr>
                <w:bCs/>
                <w:sz w:val="14"/>
                <w:szCs w:val="14"/>
              </w:rPr>
              <w:t>АЙ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ФО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СТАЙЛ</w:t>
            </w:r>
            <w:r>
              <w:rPr>
                <w:bCs/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6. Сиренево-розовый ирис, с бежево-розовой каймой на С. и небольшим, лавандово-голубым, пятном на Ф., гофрированный и кружевной. Б. - оранжево-красная. Высота 97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an Lett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ФЭН ЛЭТ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 2018. С. - розовая орхидея, насыщеннее в середине и в основании. Ф. - розовая орхидея. Б. - мандариновая. Высота 86 см. Раннее цветение в середине сезона. </w:t>
            </w:r>
            <w:r>
              <w:rPr>
                <w:b/>
                <w:sz w:val="18"/>
                <w:szCs w:val="18"/>
              </w:rPr>
              <w:t>НМ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ntastical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ФЭНТЭСТИКЭ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нтон Мэго (Словакия) 2020. С. - аметистово-фиолетовые. Ф. - серовато-жёлтые, в основании аметистово-фиолетовые, с широким голубым пламенем глицинии, спускающимся от Б., взъерошенные и зазубренные.  Б. - жёлто-оранжевая, с большим бледно-жёлтым петалоидом в виде волана. Высота 91 см. Цветение от среднего до позднего в сезон. Лёгкий пряный аромат. </w:t>
            </w:r>
            <w:r>
              <w:rPr>
                <w:b/>
                <w:sz w:val="18"/>
                <w:szCs w:val="18"/>
              </w:rPr>
              <w:t>НМ - 20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Fashionist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ФЭШЭНИСТ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ри Блайз (Австралия) 2005. С. - розовые. Ф. - лавандовые, с янтарно-розовыми основаниями, гофрированные. Б. - мандариновая. Высота 89 см. Цветение от среднего до позднего в сезон. Повторно цветущий. Выраженный сладкий аромат. </w:t>
            </w:r>
            <w:r>
              <w:rPr>
                <w:b/>
                <w:sz w:val="18"/>
                <w:szCs w:val="18"/>
              </w:rPr>
              <w:t>НМ - 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eeling Romanti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ФИЛИН РОУМЕНТИ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20. С. - средне-лавандово-голубые, с лососевым румянцем в центре. Ф. - тёмно-лососево-розовые. Б. – мандариновая. Высота 86 см. Раннее цветение в сезон. Сладкий аромат </w:t>
            </w:r>
            <w:r>
              <w:rPr>
                <w:b/>
                <w:sz w:val="18"/>
                <w:szCs w:val="18"/>
              </w:rPr>
              <w:t>НМ - 2023.</w:t>
            </w:r>
            <w:r>
              <w:rPr>
                <w:rStyle w:val="Ezkurwreuab5ozgtqnkl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Fin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Drop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ЙН ДРОП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С. - аметистово-фуксиновые. Ф. - велюровые, пурпурно-сливовые, с белыми прожилками у основания, сильно гофрированные. Б. - терракотово-коричневая. Высота 94 см. Цветение в средине сезона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lash Of Brilliance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4"/>
              </w:rPr>
              <w:t>ФЛЭШ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РИЛИЭНС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Антон Мэго (Словакия) 2016. С. - белые, с переходом в жёлтый цвет в средней части и по центральной жилке. Ф. - бордово-пурпурные, с жёлтым пятном вокруг жёлто-оранжевой Б. Высота 84 см. Цветение в середине сезона. Лёгки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Flashinato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ФЛЭШНЭТ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3. С. - жёлто-золотые, с фиалковым вливанием по центральной жилке. Ф. - чёрно-бордовые, с узкой, бежевой, каймой, сильно гофрированные и парящие. Б. - жёлтая. Высота 86 см. Очень раннее цветение в сезон. Лёгкий сладкий аромат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  <w:t xml:space="preserve">Flauntress </w:t>
            </w:r>
          </w:p>
          <w:p>
            <w:pPr>
              <w:pStyle w:val="Normal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  <w:lang w:val="en-US"/>
              </w:rPr>
              <w:t>(</w:t>
            </w:r>
            <w:r>
              <w:rPr>
                <w:spacing w:val="-2"/>
                <w:sz w:val="14"/>
                <w:szCs w:val="14"/>
              </w:rPr>
              <w:t>ФЛОНТРЭС</w:t>
            </w:r>
            <w:r>
              <w:rPr>
                <w:spacing w:val="-2"/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насыщенно-золотые. Ф. - чисто белые, с, чётко выраженной, золотистой каймой. Б. - ярко горчично-золотая. Высота 89 см. Цветение от очень раннего до среднего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loati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Feather </w:t>
            </w:r>
          </w:p>
          <w:p>
            <w:pPr>
              <w:pStyle w:val="Normal"/>
              <w:rPr>
                <w:spacing w:val="-2"/>
                <w:sz w:val="14"/>
                <w:szCs w:val="18"/>
              </w:rPr>
            </w:pPr>
            <w:r>
              <w:rPr>
                <w:sz w:val="14"/>
                <w:szCs w:val="18"/>
              </w:rPr>
              <w:t>(ФЛОУТИНГ ФЭЗ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Антон Мэго (Словакия) 2016. С. - жёлтые, с зелёной центральной жилкой. Ф. - бледно-фиолетово-голубые, с тёмно-синей областью, простирающейся вниз от жёлтой Б., переходящей в петалоид (лепесток). Высота 105 см. Цветение от раннего до позднего в сезон. Лёгки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Flutes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Alfresc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ФЛУТС ЭЛФРЭСКЭ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С. - персиковые. Ф. - красно-бордовые, бархатные, с глянцевым блеском и белыми штрихами, исходящими из основания. Б. - бронзово-мандариновая. Высота 89 см. Цветение от среднего до позднего в сезон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Flutterin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szCs w:val="14"/>
              </w:rPr>
              <w:t>(ФЛАТЭРИН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С. - светло-сиреневые, сильно кружевные. Ф. - красно-лавандовые, с сильно кружевной каймой цвета С., Б. - оранжево-красная. Высота 102 см. Цветение в средине сезона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oolis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ream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ФУЛИШ ДРИМ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йт Кеппел (США) 2011. С. - гиацинтовые, с кремовой центральной жилкой. Ф. - кремово-жёлтые, с широкой лилово-сливовой каймой (пликатой). Б. - жёлто-коричневая. Высота 102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oreig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cand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ОРИН СКЭНД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Очень крупный, богатый своими кружевами и глянцевым блеском цветок. С. - сиренево-голубые. Ф. - цвета С., округлые, с небольшим фиолетовым вливание около жёлто-белой Б. Высота 91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ramed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ФРЭЙМ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айкл Саттон (США) 2016. С. - жёлтые. Ф. - ярко-белые, с двойной оправой (широкой полосой атласного дерева по краю и узкой красно-фиолетовой внутренней полосой). Б. - жёлтая. Высота 99 см. Цветение от сред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Free To Dream </w:t>
            </w:r>
          </w:p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(</w:t>
            </w:r>
            <w:r>
              <w:rPr>
                <w:sz w:val="14"/>
              </w:rPr>
              <w:t>ФРИ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ТУ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ДРИМ</w:t>
            </w:r>
            <w:r>
              <w:rPr>
                <w:sz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от светло-жёлтого до медово-жёлтого. Ф. - пастельно-сиреневого цвета, с лимонно-жёлтым краем и широкой бордовой полосой, исходящей из основания вокруг и чуть ниже Б. с белым жилкованием. Б. - оранжево-жёлтая. Высота 84 см. Цветение в средине сезона. Сестра ириса «Colour Bazaar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French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Butterfly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ФРЭНЧ БАТЕРФЛАЙ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ри Блайз (Австралия) 2014. С. - снежно-белые, с жёлтым вливанием по центральной жилке. Ф. - в тон С., с широкой, сливово-фиолетовой, каймой-пликатой и горчичной Б., переходящей в жёлтый кончик. Высота 89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French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Filigree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ФРЭНЧ ФИЛИГР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белые, с жёлтым вливанием по центральной жилке и сливочными жилками по краю. Ф. - белые, с широкой каймой-пликатой от лавандово-бордового до тёмно-фиолетового. Б. - золотисто-горчичная. Высота 97 см. Очень раннее цветение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lled To Bit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РИЛИ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ТУ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ИТС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С. - цитрусово-лимонные. Ф. - цвета лимонной кожуры, с маленькой, белой, окружностью вокруг Б. и нежно-голубым пятнышком под Б., гофрированные и парящие. Б. - ярко-горчичная. Очень крупный. Высота 102 см. Цветение в средине сезона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  <w:lang w:val="en-US"/>
              </w:rPr>
              <w:t>ruited</w:t>
            </w:r>
            <w:r>
              <w:rPr>
                <w:b/>
                <w:sz w:val="18"/>
                <w:szCs w:val="18"/>
              </w:rPr>
              <w:t xml:space="preserve"> P</w:t>
            </w:r>
            <w:r>
              <w:rPr>
                <w:b/>
                <w:sz w:val="18"/>
                <w:szCs w:val="18"/>
                <w:lang w:val="en-US"/>
              </w:rPr>
              <w:t xml:space="preserve">lai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РУТИД ПЛЭЙ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1. С. - нежно-розовые. Ф. - нежно-розовые, с насыщенным, мраморно-пурпурным, напылением и каймой цвета стандартов. Б. - мандариновая, кончик розовый. Высота 81 см. Для него характерно раннее или среднее, или позднее цветение в сезон. Лёгкий сладкий аромат. </w:t>
            </w:r>
            <w:r>
              <w:rPr>
                <w:b/>
                <w:sz w:val="18"/>
                <w:szCs w:val="18"/>
              </w:rPr>
              <w:t>НМ - 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ull Of Hope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ФУЛ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ОВ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ХЭУП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18. С. - жемчужно-лавандовые, с розовым румянцем по центральной жилке. Ф. - от светло-лавандового до розового, светлее в центре, Б. - в горловине бледно-лиловая, середина оранжевая, кончик лавандовый. Высота 91 см. Позднее цветении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Future Brid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ЬЮЧЭР БРАЙ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от кораллово-лососевых до кораллово-персиковых. Ф. - белые, с узкой, светло-лососевой, каймой. Б. - мандариновая, кончик белый. Высота 94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Future Ruler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ФЮТЧЭР РУЛ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белые, с лёгким кремовым оттенком. Ф. - насыщено-бархатисто фиолетовые, с небольшой белой областью вокруг ярко-золотисто-жёлтой Б. и коричневым жилкованием в основании. Высота 94 см. Цветение в средине сезона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Game Changer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ГЭЙМ ЧЭЙНДЖ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7. С. - светло-абрикосового цвета до персикового по центральной жилке. Ф. - от сланцево-фиолетового до серовато-лилового оттенка. Б. - красная. Высота 86 см. Цветение в средине сезона. </w:t>
            </w:r>
            <w:r>
              <w:rPr>
                <w:b/>
                <w:sz w:val="18"/>
                <w:szCs w:val="18"/>
              </w:rPr>
              <w:t>H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athering Gold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ГЭЗЭРИНГ ГОУЛ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лимонно-золотые, с розово-фиолетовым оттенком, поднимающимся из основания по центральной жилке. Ф. - золотые. Б. - золотисто-оранжевая. Высота 91 см. Цветение от раннего до среднего в сезон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em Trader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ДЖЭМ ТРЭЙД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ри Блайз (Австралия) 2017. </w:t>
            </w:r>
            <w:r>
              <w:rPr>
                <w:rStyle w:val="Ezkurwreuab5ozgtqnkl"/>
                <w:sz w:val="18"/>
                <w:szCs w:val="18"/>
              </w:rPr>
              <w:t>С. - нежно-сиреневые. Ф. - светло-бордовые.</w:t>
            </w:r>
            <w:r>
              <w:rPr>
                <w:rStyle w:val="Rynqvb"/>
                <w:sz w:val="18"/>
                <w:szCs w:val="18"/>
              </w:rPr>
              <w:t xml:space="preserve"> Б. - </w:t>
            </w:r>
            <w:r>
              <w:rPr>
                <w:rStyle w:val="Ezkurwreuab5ozgtqnkl"/>
                <w:sz w:val="18"/>
                <w:szCs w:val="18"/>
              </w:rPr>
              <w:t xml:space="preserve">золотистая. </w:t>
            </w:r>
            <w:r>
              <w:rPr>
                <w:sz w:val="18"/>
                <w:szCs w:val="18"/>
              </w:rPr>
              <w:t xml:space="preserve">Высота </w:t>
            </w:r>
            <w:r>
              <w:rPr>
                <w:rStyle w:val="Ezkurwreuab5ozgtqnkl"/>
                <w:sz w:val="18"/>
                <w:szCs w:val="18"/>
              </w:rPr>
              <w:t>89 см.</w:t>
            </w:r>
            <w:r>
              <w:rPr>
                <w:rStyle w:val="Rynqvb"/>
                <w:sz w:val="18"/>
                <w:szCs w:val="18"/>
              </w:rPr>
              <w:t xml:space="preserve"> </w:t>
            </w:r>
            <w:r>
              <w:rPr>
                <w:rStyle w:val="Ezkurwreuab5ozgtqnkl"/>
                <w:sz w:val="18"/>
                <w:szCs w:val="18"/>
              </w:rPr>
              <w:t>Цветение в начале и в середине сезона.</w:t>
            </w:r>
            <w:r>
              <w:rPr>
                <w:rStyle w:val="Rynqvb"/>
                <w:sz w:val="18"/>
                <w:szCs w:val="18"/>
              </w:rPr>
              <w:t xml:space="preserve"> Лё</w:t>
            </w:r>
            <w:r>
              <w:rPr>
                <w:rStyle w:val="Ezkurwreuab5ozgtqnkl"/>
                <w:sz w:val="18"/>
                <w:szCs w:val="18"/>
              </w:rPr>
              <w:t xml:space="preserve">гкий аромат. </w:t>
            </w:r>
            <w:r>
              <w:rPr>
                <w:b/>
                <w:sz w:val="18"/>
                <w:szCs w:val="18"/>
              </w:rPr>
              <w:t>HM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Georgett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Silk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ЖОДЖЭТ СИЛ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ри Блайз (Австралия) 2014. Одноцветный, </w:t>
            </w:r>
            <w:r>
              <w:rPr>
                <w:rFonts w:eastAsia="Calibri"/>
                <w:sz w:val="18"/>
                <w:szCs w:val="18"/>
              </w:rPr>
              <w:t xml:space="preserve">пастельно-розовый цветок, с выраженными фиолетовыми жилками на Ф. Б. - розово-коралловая. Парящий и кружевной. </w:t>
            </w:r>
            <w:r>
              <w:rPr>
                <w:sz w:val="18"/>
                <w:szCs w:val="18"/>
              </w:rPr>
              <w:t>Высота 89 см. Позднее цветение в сезон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  <w:t xml:space="preserve">Gibberish </w:t>
            </w:r>
          </w:p>
          <w:p>
            <w:pPr>
              <w:pStyle w:val="Normal"/>
              <w:rPr>
                <w:bCs/>
                <w:kern w:val="2"/>
                <w:sz w:val="14"/>
                <w:szCs w:val="18"/>
                <w:lang w:eastAsia="ar-SA"/>
              </w:rPr>
            </w:pPr>
            <w:r>
              <w:rPr>
                <w:bCs/>
                <w:kern w:val="2"/>
                <w:sz w:val="14"/>
                <w:szCs w:val="18"/>
                <w:lang w:eastAsia="ar-SA"/>
              </w:rPr>
              <w:t>(ДЖИБЭРИШ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нежно- розовые. Ф. - розовые, с глубокими фиолетовыми линиями и более светлым розовым краем. Б. - кораллово-оранжевая. Высота 89 см. Цветение от среднего до позднего в сезон. Мускусный аромат. </w:t>
            </w:r>
            <w:r>
              <w:rPr>
                <w:b/>
                <w:sz w:val="18"/>
                <w:szCs w:val="18"/>
              </w:rPr>
              <w:t>HM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iorgio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ДЖИОРДЖИО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3. С. - кристально-белые, желтеющие у основания. Ф. - фиолетово-фуксиновые, с жёлтым жилкованием в основании, обрамлённые узкой, сливовой, окантовкой. Б. - ярко-оранжево-красная. Высота 102 см. Цветение от сред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irl Like Yo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4"/>
                <w:szCs w:val="18"/>
              </w:rPr>
            </w:pPr>
            <w:r>
              <w:rPr>
                <w:bCs/>
                <w:iCs/>
                <w:sz w:val="14"/>
                <w:szCs w:val="18"/>
              </w:rPr>
              <w:t>(ГЁРЛ ЛАЙК Ю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9. С. - насыщенно лососево-оранжевые, с оборками. Ф. - такие же, что и С., но с небольшим белым пятном под красно-оранжевой Б. Высота 74 см. Позднее цветение в сезон. Лёгкий аромат. </w:t>
            </w:r>
            <w:r>
              <w:rPr>
                <w:b/>
                <w:sz w:val="18"/>
                <w:szCs w:val="18"/>
              </w:rPr>
              <w:t>НМ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lamazon </w:t>
            </w:r>
          </w:p>
          <w:p>
            <w:pPr>
              <w:pStyle w:val="Normal"/>
              <w:rPr>
                <w:bCs/>
                <w:iCs/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ГЛАМЭЗО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7. С. - цвета медовых ирисок. Ф. - такие же, что и С., но с накладкой из мягкой розы по центру, с чуть более светлым краем и голубоватым отблеском под мандариново-красной Б. Высота 91 см., Цветение в середине сезона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o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For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The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usto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4"/>
                <w:szCs w:val="18"/>
              </w:rPr>
            </w:pPr>
            <w:r>
              <w:rPr>
                <w:bCs/>
                <w:iCs/>
                <w:sz w:val="14"/>
                <w:szCs w:val="18"/>
              </w:rPr>
              <w:t>(ГОУ ФОР ЗЭ ГАСТЭ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7. С. - серебристо- фиолетовые, с серебристо-кристаллической каймой. Ф. - серебристо-пурпурные, с серебристо-кристаллической каймой. Б. - в горловине коралловая, в середине белая и кончик сине-фиолетовый. Высота 109 см. Цветение от среднего до позднего в сезон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Good Morning Sunshine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ГУ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ОРНИНГ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АНШАЙН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Томас Джонсон (США) 2013. Солнечно-жёлтый цветок, с фиолетовым напылением по центру Ф., Б. - ярко-жёлтая. Высота 84 см. Цветение от среднего до позднего в сезон. Сладкий аромат. </w:t>
            </w:r>
            <w:r>
              <w:rPr>
                <w:b/>
                <w:sz w:val="18"/>
                <w:szCs w:val="18"/>
              </w:rPr>
              <w:t>НМ - 2016, WC - 2016, Fred and Barbara Walther Cup (2016), АМ – 2018, WM - 20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ood On Y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УД ОН ЙА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Блэк (США) 2015. С. - фиолетово-розовые, с карамельно-бежевой каймой. Ф. - кремово-белые, с карамельно-бежевой, очень пузырчато-гофрированной, каймой, парящие. Б. - красно-мандариновые. Высота 107 см. Цветение от среднего до позднего в сезон. Выраженный сладкий аромат. </w:t>
            </w:r>
            <w:r>
              <w:rPr>
                <w:b/>
                <w:sz w:val="18"/>
                <w:szCs w:val="18"/>
              </w:rPr>
              <w:t>H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Gorod Fontanov</w:t>
            </w:r>
            <w:r>
              <w:rPr>
                <w:rStyle w:val="Markedcontent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ГОРОД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ФОНТАНОВ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Ольга Рябых (РФ) 2019. С. - светло-розовые. Ф. - розово- малиновые, со светло-розовым жилкованием у красной Б., слегка гофрированные, парящие, круглые, сомкнуты. Высота 100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and Classi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ЭНД КЛЭСИ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чард Таско (США) 2007. Однотонный, чёрно-вишнёвый, с потемнением к краям и маленькой, сливово-фиолетовой, вспышкой под золотисто-коричневой, слегка фиолетовой, на конце и, мандариновой, в горловине Б. Высота 102 см. Цветение в средине сезона. Сладкий аромат. </w:t>
            </w:r>
            <w:r>
              <w:rPr>
                <w:b/>
                <w:sz w:val="18"/>
                <w:szCs w:val="18"/>
              </w:rPr>
              <w:t>НМ - 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Grapenut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ГРЭЙПНА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2. (ВВ) С. - загарно-горчично-коричневые, с фиолетовой центральной жилкой. Ф. - бархатистые, чёрно-бордовые, гофрированные. Б. - тёмно-коричневая. Высота 61 см. Цветение от среднего до очень позднего в сезон. </w:t>
            </w:r>
            <w:r>
              <w:rPr>
                <w:b/>
                <w:sz w:val="18"/>
                <w:szCs w:val="18"/>
              </w:rPr>
              <w:t>НМ - 2016, Knowlton Medal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Guardian's Fir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ГАРДИЭНС ФАЙ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Антон Мэго (Словакия) 2016. C. - белоснежные. Ф. - белые, испещрённые фиолетово-синими прожилками, с широкой фиолетово-синей каймой. Б. - ярко-красно-оранжевая. Высота 95 см. Цветение в средине сезона. Лёгки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ussied U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ДЖАСИД АП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21. С. - белые, с лёгким лавандовым оттенком в центре. Ф. - тёмно-фиолетовые, с белыми линиями по центру фола и с белой окантовкой. Б. - ярко-оранжевая, кончик лавандовый. Сладкий аромат. Высота 89 см. Цветение в средине сезона. </w:t>
            </w:r>
            <w:r>
              <w:rPr>
                <w:b/>
                <w:sz w:val="18"/>
                <w:szCs w:val="18"/>
              </w:rPr>
              <w:t>HM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Head Over Heels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ХЭ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ЭУВЭ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ИЛС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Одноцветный, пастельно-розовый, сильно гофрированный, крупный. Б. - мандариново-красная. Высота 91 см. Цветение от очень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d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ho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ХЭДШО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20. С. - ярко- канареечно-жёлтые. Ф. - такие же, что и С., но с широкой полосой цвета чёрной вишни. Б. - оранжевая, переходящая в желтую на концах. Высота 84 см. Цветение в середине сезона. </w:t>
            </w:r>
            <w:r>
              <w:rPr>
                <w:b/>
                <w:sz w:val="18"/>
                <w:szCs w:val="18"/>
              </w:rPr>
              <w:t>НМ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1300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Hea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M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Roar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>(ХИР МИ РО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9. С. - лимонно-жёлтые. Ф. - цвета насыщенного красного дерева, с лимонно-жёлтым краем. Б. - горчично-жёлтая. Высота 94 см. Цветение в средине сезона. Лёгкий аромат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Hello</w:t>
            </w:r>
            <w:r>
              <w:rPr>
                <w:b/>
                <w:sz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Beautiful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4"/>
                <w:szCs w:val="14"/>
              </w:rPr>
              <w:t>(ХЭЛЭУ БЬЮТИФ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С. - белые. Ф. - белые, с лавандовым напылением в узкой золотой оправе, с бронзовыми плечиками и жёлто-золотистой полосой по центру. Б. - жёлто-оранжевая. Высота 102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Hell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Darling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ХЭЛЭУ ДАРЛИНГ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Томас Джонсон (США) 2014. С. - шёлковисто-белые, с золотистыми прожилками по краю. Ф. - цвета шампанского, с белым центром, ярко выраженными, бордово-виноградными, прожилками по всему полю и с белой окантовкой. Б. - мандариновая, кончик белый. Высота 91 см. Раннее цветение в сезон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Here Comes The Nigh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ХИР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ЭУМЗ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Э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НАЙТ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райнеры (США) 2009. Бархатистый, пурпурно-чёрный, с контрастной, жёлто-коричневой, бородкой цветок. Высота 91 см. Цветение от раннего до среднего в сезон. </w:t>
            </w:r>
            <w:r>
              <w:rPr>
                <w:b/>
                <w:sz w:val="18"/>
                <w:szCs w:val="18"/>
                <w:lang w:val="en-US"/>
              </w:rPr>
              <w:t>HM</w:t>
            </w:r>
            <w:r>
              <w:rPr>
                <w:b/>
                <w:sz w:val="18"/>
                <w:szCs w:val="18"/>
              </w:rPr>
              <w:t xml:space="preserve"> - 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High Chancellor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ХАЙ ЧАНСЭЛ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пастельно-бежевые, Ф. - фуксиново-фиолетовые, с небольшим, голубым, пятном под коричневой Б. Высота 86 см. Цветение в средине сезона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Hollywoo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ight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ХОЛИВУД ЛАЙТ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1. C. - нежно-золотые, с лёгким напылением, фиолетового цвета, по центральной жилке. Ф. - плюшевые, тёмно-фиолетовые, с широкой, орхидно-лавандовой, каймой, сильно гофрированные. Б. - оранжевая. Высота 86 см. Раннее цветение в сезон. Сладкий аромат. </w:t>
            </w:r>
            <w:r>
              <w:rPr>
                <w:b/>
                <w:sz w:val="18"/>
                <w:szCs w:val="18"/>
              </w:rPr>
              <w:t>НМ - 2013, АМ - 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omebody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ХЭУМБОД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11. С. - лососево-оранжевые. Ф. - такие же, что и С., но только с фиолетовой вспышкой вокруг красной Б. Высота 102 см. Цветение в середине сезона. Лёгкий аром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Honey Pi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ХАНИ ПАЙ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ри Блайз (Австралия) 2016. С. - розово-коричневая смесь, с желтизной в основании. Ф. - такие же, что и С., но с присутствием лавандового насыщения по центру. Б. - золотая. Высота 89 см. Цветение от раннего до среднего в сезон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Hooked On A Feeling </w:t>
            </w:r>
          </w:p>
          <w:p>
            <w:pPr>
              <w:pStyle w:val="Normal"/>
              <w:rPr>
                <w:bCs/>
                <w:iCs/>
                <w:sz w:val="14"/>
                <w:szCs w:val="18"/>
                <w:lang w:val="en-US"/>
              </w:rPr>
            </w:pPr>
            <w:r>
              <w:rPr>
                <w:bCs/>
                <w:iCs/>
                <w:sz w:val="14"/>
                <w:szCs w:val="18"/>
                <w:lang w:val="en-US"/>
              </w:rPr>
              <w:t>(ХУКТ ОН ЭЙ ФИЛИНГ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. 2015. С. - золотистые. Ф. - бархатные, тёмно-фиолетовые, переходящие к краю в винно-фиолетовые и заканчивающиеся каймой, цвета старого золота, основания Ф. тёмно-винно-фиолетовые. Б. - оранжевая, с кончиком цвета индиго. Высота 97 см. Цветение в средине сезона. Сладкий аромат. </w:t>
            </w:r>
            <w:r>
              <w:rPr>
                <w:b/>
                <w:sz w:val="18"/>
                <w:szCs w:val="18"/>
              </w:rPr>
              <w:t>НМ - 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18"/>
                <w:lang w:val="en-US"/>
              </w:rPr>
              <w:t>Hornblower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4"/>
                <w:szCs w:val="14"/>
              </w:rPr>
              <w:t>(ХОРНБЛЭУВ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2. С. - красно-винные. Ф. - вишнёво-бордовые, со светлыми краями. Б. - бронзово-лавандовая. Высота 91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Hung Up On You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ХАНГ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АП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ОН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ЙЮ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. 2019. С. - цвета от лососевого до апельсинового. Ф. - бледно розовые, углубляющиеся к краю и почти белые ниже Б. и с лососево-оранжевым основанием. Б. - мандариновая, с белым кончиком. Высота 91 см. Цветение в средине сезона. Лёг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 Broke I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АЙ БРОУК И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Блэк (США) 2018. С. - серебристо-белые в верхней части, в середине светло-фиолетовые, со штрихами. Ф. - серебристо-белые по краю, с беспорядочно разбрызганными тёмно-фиолетово-розо-выми полосами в центре. Б. - мандариновая, кончик светло-фиолетовый. Высота 89 см. Цветение от раннего до среднего в сезон. Лёгкий сладкий аромат. </w:t>
            </w:r>
            <w:r>
              <w:rPr>
                <w:b/>
                <w:sz w:val="18"/>
                <w:szCs w:val="18"/>
              </w:rPr>
              <w:t>HM - 2021, А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I Gotta Feeling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А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ГОТЭ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ФИЛИНГ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0. С. - крахмально-белые. Ф. - лавандово-фиолетовые, с лёгким, белым, напылением. Б. - мандариновая. Высота 94 см. Цветение от раннего до среднего в сезон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Idle Ri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ЙДЛ РИЧ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5. С. - оливково-жёлтые, с фиолетовым вливанием в основании и по центральной жилке. Ф. - жёлтые, с небольшим просветлением по Б. Б. - жёлтая, большая и длинная. Высота 91 см. Цветение в средине сезона. </w:t>
            </w:r>
            <w:r>
              <w:rPr>
                <w:b/>
                <w:sz w:val="18"/>
                <w:szCs w:val="18"/>
              </w:rPr>
              <w:t>НМ - 2018, A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mperial Edge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ИМПИРИЭЛ ЭДЖ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Антон Мэго (Словакия) 2016. С. - белые с голубизной и с жёлтым окаймлением. Ф. - фиолетово-синие, со сливовой полосой и с золотым проволочным ободком по краю. Б. - лимонно-жёлтая. Высота 76 см. Позднее цветение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mperial Guard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ИМПИРИЭЛ ГАР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6. С. - цвета жёлтой айвы, со слабым свинцово-голубым оттенком на средней жилке. Ф. - тёмно-красно-фиолетовые, с более светлыми краевыми прожилками на четверть дюйма и узким краем из сандалового дерева, с центральной фиолетовой полосой от Б., гофрированные и кружевные. Б. - в горловине горчичная, кончик фиолетовый. Высота 97 см. Позднее цветение в сезон. </w:t>
            </w:r>
            <w:r>
              <w:rPr>
                <w:b/>
                <w:sz w:val="18"/>
                <w:szCs w:val="18"/>
              </w:rPr>
              <w:t>НМ - 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alian Master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ТЭЛЭН МЭСТ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7. С. - насыщенно-жёлтые. Ф. - цвета С., от бордового основания исходят красно-бордовые прожилки, гофрированные и кружевные. Б. - оранжевая. Высота 91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Jazz Club</w:t>
              </w:r>
              <w:r>
                <w:rPr>
                  <w:rStyle w:val="InternetLink"/>
                  <w:b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>(ДЖЭЗ КЛАБ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медово-коричневые, с бледно-фиолетовой центральной жилкой. Ф. - красно-фиолетовые, с переходом на фиолетово-коричневые и со светло-коричневым краем на четверть. Б. - ярко-золотистая. Высота 100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ealo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u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ДЖЭЛЭС ГАЙ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С. - кофейно-персиковые, с ярко-выраженным лавандовым вливанием по центральной жилке. Ф. - кремово-абрикосовые, с более светлым центром и синей полосой, начинающейся от ярко-мандариновой Б. Высота 94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Juicy Rumours</w:t>
              </w:r>
              <w:r>
                <w:rPr>
                  <w:rStyle w:val="InternetLink"/>
                  <w:b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ДЖУСИ РУМЭР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5. С. - цвета «розовая шампань», со светло-фиолетовой вспышкой по центральной жилке. Ф. - цвета С., но только с красновато-фиолетовыми прожилками, светлее у Б. и глубже на краях. Б. - выпуклая, абрикосовая. Высота 89 см. Цветение в средине сезона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val="en-US" w:eastAsia="ar-SA"/>
              </w:rPr>
              <w:t xml:space="preserve">Just A Crush </w:t>
            </w:r>
          </w:p>
          <w:p>
            <w:pPr>
              <w:pStyle w:val="Normal"/>
              <w:rPr>
                <w:kern w:val="2"/>
                <w:sz w:val="14"/>
                <w:szCs w:val="18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iCs/>
                <w:sz w:val="14"/>
                <w:szCs w:val="14"/>
              </w:rPr>
              <w:t>ДЖАСТ ЭЙ КРАШ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сиреневые по краям, с горчично-золотым вливание и жилкованием по центральной жилке. Ф. - горчично-жёлтые, с белым пятном по центру, парящие. Б. - ярко-жёлтая. Высота 89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us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ouch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iCs/>
                <w:sz w:val="14"/>
                <w:szCs w:val="14"/>
              </w:rPr>
              <w:t>ДЖАСТ ЭЙ ТАЧ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айкл Саттон (США) 2015. С. - сливочно-белые, с абрикосовой окантовкой. Ф. - белые, с лёгким лавандовым отливом и кружевной лавандовой каймой. Б. - жёлтая. Высота 81 см. Цветение от среднего до позднего в сезон. Выраженны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Just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Witcherr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4"/>
                <w:szCs w:val="14"/>
              </w:rPr>
              <w:t>(ДЖАСТ ВИТШЭР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С. - орхидно-фуксиново-розовые. Ф. - в тон стандартов, с ярко выраженными, более насыщенными, вливаниями к краям, изумительно кружевные, с зубчатой гофрировкой. Б. - мандариновая, кончик белый. Высота 89 см. Позднее цветение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Kiss Me All Ov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(КИС МИ ОЛ ОУВ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7. С. - самая мягкая орхидея, с розовым румянцем по средней жилке. Ф. - цвет мягкой орхидеи, переходящий в бледно-лавандовый. Б. - светло- мандариновая, кончик пастельно-лавандовый. Высота 89 см. Цветение от середины до поз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iss The Princess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КИС ЗЭ ПРИНСЭ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лавандовые, с розовым вливанием и прожилками. Ф. - мягкая пастельная лаванда, с первиково-бежевым краем. Б. - мандариново-оранжевая, кончик белый. Высота 94 см. Очень ранее цветение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avender Fizz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ЛАВИНДЭР ФИЗ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9. С. - бледно-лавандовые. Ф. - глицинии голубые, с фиолетовыми прожилкам, сильно кружевные. Б. - красная, кончик лавандовый. Высота 91 см. Цветение в середине сезона. Сладкий аромат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Let</w:t>
            </w:r>
            <w:r>
              <w:rPr>
                <w:b/>
                <w:sz w:val="18"/>
              </w:rPr>
              <w:t>'</w:t>
            </w:r>
            <w:r>
              <w:rPr>
                <w:b/>
                <w:sz w:val="18"/>
                <w:lang w:val="en-US"/>
              </w:rPr>
              <w:t>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Pla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Dres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Up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ЛЭТС ПЛЭЙ ДРЭС АП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Блэк (США) 2017. С. - белые, с широкой, позолоченной, каймой, пронизанной золотисто-коричневыми и фиолетово-коричневым жилками, и обрамлённые золотистым краем. Ф. - плюшевые, чернильно-сливовые, с ярко выраженными, белыми, прожилками у основания золотистой Б. Высота 112 см. Цветение от раннего до среднего в сезон. Лёгкий сладкий аромат. </w:t>
            </w:r>
            <w:r>
              <w:rPr>
                <w:b/>
                <w:sz w:val="18"/>
                <w:szCs w:val="18"/>
              </w:rPr>
              <w:t>HM - 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et's Snuggle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ЛЭТС СНАГ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0. С. - креветочно-розовые; Ф. - белые, в основании тёмно-розовые. Б. - кораллово-розовыая, кончик белый. Высота  91 см.  Позднее цветение. В сезон. Лёгкий аром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Lord Of Mayfair </w:t>
            </w:r>
          </w:p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(</w:t>
            </w:r>
            <w:r>
              <w:rPr>
                <w:sz w:val="14"/>
              </w:rPr>
              <w:t>ЛОРД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ОВ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МЭЙФЭАР</w:t>
            </w:r>
            <w:r>
              <w:rPr>
                <w:sz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айз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Австралия</w:t>
            </w:r>
            <w:r>
              <w:rPr>
                <w:sz w:val="18"/>
                <w:szCs w:val="18"/>
                <w:lang w:val="en-US"/>
              </w:rPr>
              <w:t xml:space="preserve">) 2009. </w:t>
            </w:r>
            <w:r>
              <w:rPr>
                <w:sz w:val="18"/>
                <w:szCs w:val="18"/>
              </w:rPr>
              <w:t>Сестра</w:t>
            </w:r>
            <w:r>
              <w:rPr>
                <w:sz w:val="18"/>
                <w:szCs w:val="18"/>
                <w:lang w:val="en-US"/>
              </w:rPr>
              <w:t xml:space="preserve"> "Champagne And Strawberries". </w:t>
            </w:r>
            <w:r>
              <w:rPr>
                <w:sz w:val="18"/>
                <w:szCs w:val="18"/>
              </w:rPr>
              <w:t>С. - светло-розовые. Ф. - розово - вишневые, переходящие в широкую кайму цвета С. Б. - мандариново-кремовая, кончик светлее. Высота 97 см. Цветение от среднего до позднего в сезон.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Lucy Lovejoy </w:t>
            </w:r>
          </w:p>
          <w:p>
            <w:pPr>
              <w:pStyle w:val="Normal"/>
              <w:ind w:right="-113" w:hanging="0"/>
              <w:rPr/>
            </w:pPr>
            <w:r>
              <w:rPr>
                <w:bCs/>
                <w:iCs/>
                <w:sz w:val="14"/>
                <w:szCs w:val="14"/>
              </w:rPr>
              <w:t>(ЛУСИ ЛАВДЖОЙ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Лэсли Блайз (Австралия) 2015. С. - белоснежные, с кремовым оттенком в основании. Ф. - белые, с золотистым основанием и кремово-белой кромкой, центр покрыт фиолетовыми штрихами и жилками. Б. - ярко-мандариновая. Высота 91 см. Цветение от среднего до позднего в сезон. Лёгки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minate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Cs/>
                <w:iCs/>
                <w:sz w:val="14"/>
                <w:szCs w:val="18"/>
              </w:rPr>
            </w:pPr>
            <w:r>
              <w:rPr>
                <w:bCs/>
                <w:iCs/>
                <w:sz w:val="14"/>
                <w:szCs w:val="18"/>
              </w:rPr>
              <w:t>(ЛЮМИНЭЙ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8. C. - фиолетовые, с бледно-серо-оранжевыми жилами и краями. Ф. - тёмно-фиолетовые, с жёлто-кремовой, узкой, каймой. Б. - лимонно-жёлтая. Высота 91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HM - 2021, А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Lynette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Blue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ЛАЙНЭТЭ БЛ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09. Один из лучших голубых сортов. Однотонный, голубой, сильно гофрированный и кружевной цветок. Б. - белая. Высота 94 см. Очень позднее цветение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de In Heaven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МЭЙ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ЭВЭН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белые. Ф. - кремово-белые, с кремово-жёлтой каймой. Б. - мандариновая. Высота 84 см. Очень раннее цветение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Magic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Mirror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>(МЭДЖИК МИР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 2015. C.- белые, с голубым оттенком, с кофейно-розовым вливанием по центральной жилке. Ф. - палево-кофейно-розовые, с каймой и пятном под Б. цвета С., Б. - красно-оран-жевая. Высота 89 см. Цветение от раннего до среднего в сезона. </w:t>
            </w:r>
            <w:r>
              <w:rPr>
                <w:b/>
                <w:sz w:val="18"/>
                <w:szCs w:val="18"/>
              </w:rPr>
              <w:t>НМ - 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ke Mine Magic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  <w:lang w:val="en-US"/>
              </w:rPr>
              <w:t>(</w:t>
            </w:r>
            <w:r>
              <w:rPr>
                <w:bCs/>
                <w:sz w:val="14"/>
                <w:szCs w:val="14"/>
              </w:rPr>
              <w:t>МЭЙК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МАЙН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МЭДЖИК</w:t>
            </w:r>
            <w:r>
              <w:rPr>
                <w:bCs/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2. С. - сливочно-кремовые, с нежным, оранжево-лиловым, основанием. Ф. - сочные, красно-пурпурные, с широкой персиково-розовой каймой, сильно гофрированные и кружевные. Б. - жёлтая. Высота 86 см. Цветение от раннего до сре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mb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talia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МЭМБЭУ ИТЭЛЬЯНЭ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bookmarkStart w:id="0" w:name="OLE_LINK29"/>
            <w:bookmarkStart w:id="1" w:name="OLE_LINK28"/>
            <w:r>
              <w:rPr>
                <w:sz w:val="18"/>
                <w:szCs w:val="18"/>
              </w:rPr>
              <w:t xml:space="preserve">Пол Блэк (США) 2009. </w:t>
            </w:r>
            <w:bookmarkEnd w:id="0"/>
            <w:bookmarkEnd w:id="1"/>
            <w:r>
              <w:rPr>
                <w:sz w:val="18"/>
                <w:szCs w:val="18"/>
              </w:rPr>
              <w:t xml:space="preserve">С. - ярко-розово-бордовые, с узкой, сливово-бордовой, каймой. Ф. - насыщенно-розово-бордовые, с кирпично-красным основанием, широкие, блестящие, сильно гофрированные и слегка кружевные. Б. - оранжевая. Высота 94 см. Цветение от среднего до позднего в сезон. Лёгкий сладкий аромат. </w:t>
            </w:r>
            <w:r>
              <w:rPr>
                <w:b/>
                <w:sz w:val="18"/>
                <w:szCs w:val="18"/>
              </w:rPr>
              <w:t>НМ - 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andoli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in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МЭНДЭЛИН ВИН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0. C. - пастельно-абрикосово-кремовые, с персиково-розовым вливанием по центральной жилке и в основании. Ф. - пастельно-розовые, с лёгким, лавандовым, напылением и пастельно-абрикосово-кремовой каймой, сильно гофрированные, парящие, загнутые в верх и кружевные. Б. - оранжевая. Высота 84 см. Цветение от среднего до позднего в сезон. Ярко выраженный сладкий аромат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ndrak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ЭНДРЭЙ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4. (ВВ) С. - </w:t>
            </w:r>
            <w:r>
              <w:rPr>
                <w:rFonts w:eastAsia="Calibri"/>
                <w:sz w:val="18"/>
                <w:szCs w:val="18"/>
              </w:rPr>
              <w:t>фуксийно-розовые, с выраженной текстурой прожилок</w:t>
            </w:r>
            <w:r>
              <w:rPr>
                <w:sz w:val="18"/>
                <w:szCs w:val="18"/>
              </w:rPr>
              <w:t xml:space="preserve">. Ф. - </w:t>
            </w:r>
            <w:r>
              <w:rPr>
                <w:rFonts w:eastAsia="Calibri"/>
                <w:sz w:val="18"/>
                <w:szCs w:val="18"/>
              </w:rPr>
              <w:t>кофейно-розовые, с белым жилкованием в основании</w:t>
            </w:r>
            <w:r>
              <w:rPr>
                <w:sz w:val="18"/>
                <w:szCs w:val="18"/>
              </w:rPr>
              <w:t xml:space="preserve">. Б. - оранжевая. Бордюрный ирис. Высота 69 см. Цветение от раннего до среднего в сезон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ngo Rhythm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МЭНГОУ РИЗЭМ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Одноцветный, чисто насыщенно оранжевый. Б. - оранжево-мандари-новая. Высота 86 см. Цветение от раннего до среднего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 xml:space="preserve">Margin Call </w:t>
            </w:r>
          </w:p>
          <w:p>
            <w:pPr>
              <w:pStyle w:val="Normal"/>
              <w:rPr>
                <w:rFonts w:eastAsia="Calibri"/>
                <w:bCs/>
                <w:iCs/>
                <w:sz w:val="14"/>
                <w:szCs w:val="14"/>
              </w:rPr>
            </w:pPr>
            <w:r>
              <w:rPr>
                <w:rFonts w:eastAsia="Calibri"/>
                <w:bCs/>
                <w:iCs/>
                <w:sz w:val="14"/>
                <w:szCs w:val="14"/>
              </w:rPr>
              <w:t>(МАДЖИН КО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6. С. - кремово-жёлтые, с лавандовыми жилками. Ф. - тёмно-виноградно-фиолетовая пликата, с белым пятном. Б. - тёмно-горчичная. Высота 89 см. Цветение в средине сезона. </w:t>
            </w:r>
            <w:r>
              <w:rPr>
                <w:b/>
                <w:sz w:val="18"/>
                <w:szCs w:val="18"/>
              </w:rPr>
              <w:t>HM - 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rital Blis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4"/>
                <w:szCs w:val="18"/>
              </w:rPr>
              <w:t>(МЭРИТЭЛ БЛИ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6. С. - персиковые. Ф. -  такие же, что и С., но с просветлением в центре. Б. - черепично-красная в горловине и в середине, кончик розовый. Высота 91 см.. Цветение в середине сезона. </w:t>
            </w:r>
            <w:r>
              <w:rPr>
                <w:b/>
                <w:sz w:val="18"/>
                <w:szCs w:val="18"/>
              </w:rPr>
              <w:t>НМ - 2019, АМ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>Marry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>Night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4"/>
                <w:szCs w:val="14"/>
              </w:rPr>
            </w:pPr>
            <w:r>
              <w:rPr>
                <w:rFonts w:eastAsia="Calibri"/>
                <w:bCs/>
                <w:iCs/>
                <w:sz w:val="14"/>
                <w:szCs w:val="14"/>
              </w:rPr>
              <w:t>(МЭРИ ЗЭ НАЙ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7. С. - насыщенные, пурпурно-фиолетовые. Ф. - белые, с широкой каймой цвета С. Б. - оранжевая, кончик фиолетовый. Высота 81 см. Раннее цветение в сезон. Сладкий аромат. </w:t>
            </w:r>
            <w:r>
              <w:rPr>
                <w:b/>
                <w:sz w:val="18"/>
                <w:szCs w:val="18"/>
              </w:rPr>
              <w:t>HM - 2019, A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 xml:space="preserve">Marrying Kind </w:t>
            </w:r>
          </w:p>
          <w:p>
            <w:pPr>
              <w:pStyle w:val="Normal"/>
              <w:rPr>
                <w:rFonts w:eastAsia="Calibri"/>
                <w:bCs/>
                <w:iCs/>
                <w:sz w:val="14"/>
                <w:szCs w:val="18"/>
              </w:rPr>
            </w:pPr>
            <w:r>
              <w:rPr>
                <w:rFonts w:eastAsia="Calibri"/>
                <w:bCs/>
                <w:iCs/>
                <w:sz w:val="14"/>
                <w:szCs w:val="18"/>
              </w:rPr>
              <w:t>(МЭРИНГ КАЙН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4. С. - персиково-розовые, с лавандовым румянцем по центральной жилке. Ф. - тёмно-лавандовые, с персиково-беживыми основанием и голубым пятном под Б., пониклые. Б. - красная, кончик лавандовый. Высота 89 см. Цветение в средине сезона. </w:t>
            </w:r>
            <w:r>
              <w:rPr>
                <w:b/>
                <w:sz w:val="18"/>
                <w:szCs w:val="18"/>
              </w:rPr>
              <w:t>HM - 2017, АМ - 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>Master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>At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>Arms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4"/>
                <w:szCs w:val="14"/>
              </w:rPr>
              <w:t>(МЭСТЭР ЭТ АРМ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Одноцветный, шёлковичного цвета. На Ф., в центре и в основании, лавандовое напыление. Б. - бронзовая. Высота 97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 xml:space="preserve">Matters Of The Heart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rFonts w:eastAsia="Calibri"/>
                <w:bCs/>
                <w:iCs/>
                <w:sz w:val="14"/>
                <w:szCs w:val="14"/>
              </w:rPr>
              <w:t>МЭТЭРС</w:t>
            </w:r>
            <w:r>
              <w:rPr>
                <w:rFonts w:eastAsia="Calibri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sz w:val="14"/>
                <w:szCs w:val="14"/>
              </w:rPr>
              <w:t>ОВ</w:t>
            </w:r>
            <w:r>
              <w:rPr>
                <w:rFonts w:eastAsia="Calibri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sz w:val="14"/>
                <w:szCs w:val="14"/>
              </w:rPr>
              <w:t>ЗЭ</w:t>
            </w:r>
            <w:r>
              <w:rPr>
                <w:rFonts w:eastAsia="Calibri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sz w:val="14"/>
                <w:szCs w:val="14"/>
              </w:rPr>
              <w:t>ХАТ</w:t>
            </w:r>
            <w:r>
              <w:rPr>
                <w:rFonts w:eastAsia="Calibri"/>
                <w:bCs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ри Блайз (Австралия) 2011. Однотонный, нежно-розовый и сильно кружевной цветок, с тонкими, фиолетовыми, прожилками на Ф., Б. - ярко-мандариновая. Высота 97 см. Цветение в средине сезона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>Mayan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>Dusk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4"/>
                <w:szCs w:val="14"/>
              </w:rPr>
              <w:t>(МАЙЭН ДАС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С. - густо-кремового цвета. Ф. - светло-коричневые, более темнее к основанию и с тёмно-коричневыми линиями, гофрированные. Б. - тёмно-коричневая. Высота 90 см. Цветение от среднего до поз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Maybe Magic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МЭЙБИ МЭДЖИ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приглушённо-сиреневые, с розовым насыщением к основаниям. Ф. - медно-абрикосовые, со светлой каймой. Б. - мандариновая. Высота 86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>Megarich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4"/>
                <w:szCs w:val="14"/>
              </w:rPr>
              <w:t>(МЭГЭРИЧ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2. С. - лавандовые, с коричневой центральной жилкой и нежно-коралло-вым основанием. Ф. - пурпурно-вишнёвые, с белым жилкованием в основании и узкой полосой, спускающейся от Б. по центру лепестка, и кантом, цвета глицинии. Б. - ярко-лимонная. Высота 89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er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migo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МЭРИ ЭМИГЭ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09. С. - чисто-белые. Ф. - красно-фиолетовые, с узкой, белой, каймой, парящие. Б. - ярко-мандариново-оранжевая. Высота 97 см. Цветение от очень раннего до среднего в сезон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Meteorite </w:t>
            </w:r>
          </w:p>
          <w:p>
            <w:pPr>
              <w:pStyle w:val="Normal"/>
              <w:rPr>
                <w:iCs/>
                <w:sz w:val="14"/>
                <w:szCs w:val="18"/>
              </w:rPr>
            </w:pPr>
            <w:r>
              <w:rPr>
                <w:iCs/>
                <w:sz w:val="14"/>
                <w:szCs w:val="18"/>
              </w:rPr>
              <w:t>(МИТИЭРАЙ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ттон (США) 2016. С. - жёлтые, с небольшими белыми прожилками. Ф. - белые, с небольшими жёлтыми прожилками, с широкой ярко красно-фиолетовой полосой с чёрными бликами и узким серо-оранжевым краем, и красно-фиолетовым проволочным ободом. Б. - жёлтая, кончик белый. Высота 97 см. Цветение от раннего до позднего в сезон. Ярко выраженный пряный аромат. </w:t>
            </w:r>
            <w:r>
              <w:rPr>
                <w:b/>
                <w:sz w:val="18"/>
                <w:szCs w:val="18"/>
              </w:rPr>
              <w:t>НМ - 2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Milk In My Coffee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МИЛК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ОФИ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4. С. - белые, в основании оливково-жёлтые. Ф. - серебристо- коричневые, с просветлением по центру и с белым жилкованием в основании. Б. - жёлто-горчичная. Высота 91 см. Раннее цветение в сезон. Лёгкий сладкий аромат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ind Blowing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МАЙНД БЛОУИНГ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мас Джонсон (США) 2020. С. - золотисто-жёлтые. Ф. - ниспадающий глубокий плюш цвета красного дерева, с чёткой тёмно-золотой полосой и узким красным проволочным ободком. Б. - оранжевая.  легкий аромат. Высота 81 см. Очень раннее цветение в сезон. </w:t>
            </w:r>
            <w:r>
              <w:rPr>
                <w:b/>
                <w:sz w:val="18"/>
                <w:szCs w:val="18"/>
              </w:rPr>
              <w:t xml:space="preserve">НМ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 2022</w:t>
            </w:r>
            <w:r>
              <w:rPr>
                <w:b/>
                <w:sz w:val="18"/>
                <w:szCs w:val="18"/>
                <w:lang w:val="en-US"/>
              </w:rPr>
              <w:t>, AM - 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Mindfu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МАЙНДФЭ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2. С. - белые. Ф. - пурпурно-фиолетовые, с бело-кремовым пятном вокруг мандариново-оранжевой Б. Высота 94 см. Цветение в средине сезона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Mixed Signals </w:t>
            </w:r>
          </w:p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МИКСТ СИГНЭЛ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5. С. - бледно-лавандовые, с графитовыми прожилками по краю. Ф. - тёмно-фиолетово-паслёновые, с белым центром, испещрённым чёрно-сливовыми прожилками. Б. - жёлтая. Высота 79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НМ - 2018, AM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Molokini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МОУЛЭКИН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6. С. - цвета корицы, с легкими, фиолетово-голубыми, переливами в позолоченной оправе. Ф. - фиолетово-синие, с более выраженными прожилками и каймой цвета миндаля в золотой оправе. Б. - горчичная. Высота 97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HM - 2018, A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Montmart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(МОНТМАТ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07. С. - нежно-фиолетовые, размытые к краю, с желтеющим основанием. Ф. - тёмно-красно-фиолетовые, с белой люминатой у основания и каймой такого же цвета, гофрированные и кружевные. Б. - жёлтая, кончик белый. Высота 84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НМ -2010, АМ - 2012, WM - 2014, ДМ - 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Mood Ring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sz w:val="14"/>
                <w:szCs w:val="18"/>
              </w:rPr>
              <w:t>(МУД РИ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5. </w:t>
            </w:r>
            <w:r>
              <w:rPr>
                <w:rStyle w:val="Ezkurwreuab5ozgtqnkl"/>
                <w:sz w:val="18"/>
                <w:szCs w:val="18"/>
              </w:rPr>
              <w:t>С. - пурпурно-фиолетовые, с верхним крайем оливково-серого цвета. Ф. - с широкой мимозо-жёлтой полосой вокруг серебристо-лавандового ценрта. Б. - жёлтая. Родной брат «</w:t>
            </w:r>
            <w:r>
              <w:rPr>
                <w:rStyle w:val="Ezkurwreuab5ozgtqnkl"/>
                <w:sz w:val="18"/>
                <w:szCs w:val="18"/>
                <w:lang w:val="en-US"/>
              </w:rPr>
              <w:t>Idle</w:t>
            </w:r>
            <w:r>
              <w:rPr>
                <w:rStyle w:val="Ezkurwreuab5ozgtqnkl"/>
                <w:sz w:val="18"/>
                <w:szCs w:val="18"/>
              </w:rPr>
              <w:t xml:space="preserve"> </w:t>
            </w:r>
            <w:r>
              <w:rPr>
                <w:rStyle w:val="Ezkurwreuab5ozgtqnkl"/>
                <w:sz w:val="18"/>
                <w:szCs w:val="18"/>
                <w:lang w:val="en-US"/>
              </w:rPr>
              <w:t>Rich</w:t>
            </w:r>
            <w:r>
              <w:rPr>
                <w:rStyle w:val="Ezkurwreuab5ozgtqnkl"/>
                <w:sz w:val="18"/>
                <w:szCs w:val="18"/>
              </w:rPr>
              <w:t xml:space="preserve">». </w:t>
            </w:r>
            <w:r>
              <w:rPr>
                <w:sz w:val="18"/>
                <w:szCs w:val="18"/>
              </w:rPr>
              <w:t xml:space="preserve">Высота </w:t>
            </w:r>
            <w:r>
              <w:rPr>
                <w:rStyle w:val="Ezkurwreuab5ozgtqnkl"/>
                <w:sz w:val="18"/>
                <w:szCs w:val="18"/>
              </w:rPr>
              <w:t>91 см.</w:t>
            </w:r>
            <w:r>
              <w:rPr>
                <w:rStyle w:val="Rynqvb"/>
                <w:sz w:val="18"/>
                <w:szCs w:val="18"/>
              </w:rPr>
              <w:t xml:space="preserve"> </w:t>
            </w:r>
            <w:r>
              <w:rPr>
                <w:rStyle w:val="Ezkurwreuab5ozgtqnkl"/>
                <w:sz w:val="18"/>
                <w:szCs w:val="18"/>
              </w:rPr>
              <w:t>Цветение в середине сезона.</w:t>
            </w:r>
            <w:r>
              <w:rPr>
                <w:rStyle w:val="Rynqvb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М</w:t>
            </w:r>
            <w:r>
              <w:rPr>
                <w:b/>
                <w:sz w:val="18"/>
                <w:szCs w:val="18"/>
                <w:lang w:val="en-US"/>
              </w:rPr>
              <w:t xml:space="preserve"> - 2019, AM - 2021,</w:t>
            </w:r>
            <w:r>
              <w:rPr>
                <w:rStyle w:val="Ezkurwreuab5ozgtqnk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zkurwreuab5ozgtqnkl"/>
                <w:b/>
                <w:sz w:val="18"/>
                <w:szCs w:val="18"/>
                <w:lang w:val="en-US"/>
              </w:rPr>
              <w:t>Nelson Award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Mo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Pleas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МОР ПЛИ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пастельно-сиреневые, с переходом в персиковые к основанию. Ф. - загарно-розовые, с пастельно-лиловой каймой. Б. - мандариновая, кончик белый. Высота 86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ber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agi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МАЛБЭРИ МЭДЖИ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С. - насыщенно-сиреневые, со светло-сиреневым основанием. Ф. - такие же, что и С., но только испещрённые тёмно-сиреневыми прожилками на светлых основаниях, гофрированные. Б. - оранжевая, кончик сиреневый. Высота 89 см. Очень раннее цветение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usic Of The Surf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МЬЮЗИК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Э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ЁФ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ри Блайз (Австралия) 2011. С. - от льдисто-голубых по краю, до сине-фиолетовых в центре. Ф. - дымчато-сине-фиолетовые, темнеющие в основании. Б. - тёмно-лимонная. Высота 94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My Beloved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АЙ БИЛАВИ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 2008. Одноцветный, чисто-белый, с зеленоватым ребром. Б. - оранжевая в горловине, кончик белый. Высота 91 см. Позднее цветение в сезон. </w:t>
            </w:r>
            <w:r>
              <w:rPr>
                <w:b/>
                <w:sz w:val="18"/>
                <w:szCs w:val="18"/>
              </w:rPr>
              <w:t>НМ - 2011, АМ - 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y Prett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МАЙ ПРИТ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21. С. - цвета слоновой кости, с голубым оттенком и с тёмно-розовым пятном в центре. Ф. - сочетание светло-голубых оттенков и цвета слоновой кости, с тёмно-розовым основанием. Б. - оранжевая, с сине-белым кончиком. Высота 86 см. Позднее цветение в сезон. Мускусный аромат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Mysterioso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СТРИОСЭ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2. С. - кремово-белые, с лимонно-жёлтым вливанием у основания и с золотой окантовкой. Ф. - богатые, сиренево-фиолетовые, с бронзовым основанием и каймой. Б. - горчично-коричневая. Высота 91 см. Цветение от раннего до сре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ystic Art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(МИСТИК АР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9. С. - светло-розовые. Ф. - переливчатые, от розового до лавандово-розового, со светло-розовым краем. Б. - пурпурно-лиловая, кончик оранжевый. Высота 97 см. Позднее цветение в сезон. Лёгкий аромат. </w:t>
            </w:r>
            <w:r>
              <w:rPr>
                <w:b/>
                <w:sz w:val="18"/>
                <w:szCs w:val="18"/>
              </w:rPr>
              <w:t>НМ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Nam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G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ЭЙМ ГЭЙМ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Блэк (США) 2011. С. - винно-красные. Ф. - тёмно-гранатовые, с каймой С., Б. - тёмно-золотистая. Высота 84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ever Been Kiss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НЕВЭ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БИ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ИСИД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7. С. - сине-лавандовые. Ф. - голубовато-белые, сильно гофрированные. Б. - золотистая в горловине и лавандовая на конце. Высота 91 см. Цветение от раннего до среднего в сезон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ew Sta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(НЮ СТА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Антон Мего (Словакия) 2020. Бледно-жёлтый ирис. Сильно гофрированный. Б. - жёлтая, с коротким, пушистым, бледно-жёлтым рожком. Высота 86 см. Цветение в конце сезона.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Nin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Warrio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НИНДЖЭ ВОРИ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да Миллер (США) 2014. С. - дымчато-розовые, с тёмно-орхидной центральной жилкой. Ф. - чёрный бархат, с фиолетовым жилкованием в основании. Б. - буро-мандариновая. Высота 69 см. Цветение в средине сезона. Лёгкий сладкий аромат. </w:t>
            </w:r>
            <w:r>
              <w:rPr>
                <w:b/>
                <w:sz w:val="18"/>
                <w:szCs w:val="18"/>
              </w:rPr>
              <w:t xml:space="preserve">НМ - 2018, AM – 2021, </w:t>
            </w:r>
            <w:r>
              <w:rPr>
                <w:b/>
                <w:sz w:val="18"/>
                <w:szCs w:val="18"/>
                <w:lang w:val="en-US"/>
              </w:rPr>
              <w:t>WM</w:t>
            </w:r>
            <w:r>
              <w:rPr>
                <w:b/>
                <w:sz w:val="18"/>
                <w:szCs w:val="18"/>
              </w:rPr>
              <w:t xml:space="preserve"> - 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Nobl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Gestu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НЭУБЛ ДЖЭСЧ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09. Однотонный, тёмно-пурпурно-фиолетовый, с бархатистыми Ф., гофрированный. Б. - буро-фиолетовая. Высота 87-91 см. Цветение от очень раннего до среднего в сезон. </w:t>
            </w:r>
            <w:r>
              <w:rPr>
                <w:b/>
                <w:sz w:val="18"/>
                <w:szCs w:val="18"/>
              </w:rPr>
              <w:t>НМ - 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ostalgic Memory </w:t>
            </w:r>
          </w:p>
          <w:p>
            <w:pPr>
              <w:pStyle w:val="Normal"/>
              <w:rPr>
                <w:bCs/>
                <w:sz w:val="14"/>
                <w:szCs w:val="18"/>
              </w:rPr>
            </w:pPr>
            <w:r>
              <w:rPr>
                <w:sz w:val="14"/>
                <w:szCs w:val="18"/>
              </w:rPr>
              <w:t>(НОСТЭЛДЖИК МЭМЭР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8. С. - тёмно-синевато-фиолетовые, с алмазным напылением. Ф. - фиолетово-голубые, с коричневым основанием. Б. - мандариновые, кончик светло-фиолетовый. Высота107 см. Цветение от среднего до очень позднего в сезон. Ярко выраженны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Nothin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Bu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las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(НАСИНГ БЭТ КЛЭ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С. - абрикосово-бежево-кофейные, с лавандовым вливанием в основаниях. Ф. - цвета стандартов, с лавандовым пятном под ярко-мандариновой Б. Высота 91 см. Позднее цветение в сезон. Ярко выраженны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tcracker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НАТКРЭК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медовые, с переходом в сиреневые края. Ф. - красно-коричневые, с белым жилкованием в основании. Б. - золотисто-оранжевая в горловине, кончик коричневый. Высота 91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cean Lin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ОУШН ЛАЙН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6. С. - лавандово-голубые, со слабыми прожилками более темной текстуры по центральной жилке. Ф. - лавандово-голубые, с наиболее тяжелыми темной текстуры прожилками по всему лепестку и небольшим белым основанием. Б. - лавандово-голубая, кончик креветочный. Высота 86 см. Раннее цветение в середине сезона. </w:t>
            </w:r>
            <w:r>
              <w:rPr>
                <w:b/>
                <w:sz w:val="18"/>
                <w:szCs w:val="18"/>
              </w:rPr>
              <w:t>НМ - 2019, A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Octobe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Dreaming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ОКТОУБЭР ДРИМИНГ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светло-кремово-персиковые, темнее по центральной жилке. Ф. - цвета гладкой, светлой, сёмги (лосося). Б. - светло-мандариновая. Высота 89 см. Очень ранее цветение в сезон. October Dreaming напоминает нам о более раннем введении 15 лет назад - Mandarin Morning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h What Fun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ОУ ВАТ ФА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19. С. - цвета от синего до светло-фиолетового. Ф. - насыщенно-розовые, с более светлой областью под мандариновой Б. Высота 91 см. Раннее цветение в сезон. Лёг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li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Window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ОЛИВ ВИНДОУ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небесно-лавандовые, с оливковым вливанием по центральной жилке. Ф. - горчично-жёлтые, с бело-жёлтым жилкованием в основании. Б. - золотая. Высота 84 см. Очень раннее цветение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o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igh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ВАН МОР НАЙ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жер Дункан (США) 2010. С. - тёмно-пурпурные. Ф. - чёрные, бархатистые. Б. - тёмно-синяя. Высота 97 см. Позднее цветение в сезон. Мускусный аромат. </w:t>
            </w:r>
            <w:r>
              <w:rPr>
                <w:b/>
                <w:sz w:val="18"/>
                <w:szCs w:val="18"/>
              </w:rPr>
              <w:t>HM - 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pening Number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ОУПНИНГ НАМБЭР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Блэк (США) 2010. С. - белые, с глянцевым, чуть голубым, блеском, испещрённые прожилками фиолетово- серого цвета, основания «позолоченного золота». Ф. - фиолетово-чёрные, переходящие к золотистой Б., испещрённые белыми и светло-фиолетовыми прожилками. Крупный ирис. Высота 94 см. Цветение от среднего до очень позднего в сезон.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Opera Call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ПЭРЭ КО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белые, со светло-лавандовыми краями. Ф. - белые, с пурпурной каймой. Б. - светло-оранжевая. Высота 86 см. Цветение в средине сезона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ange</w:t>
            </w:r>
            <w:r>
              <w:rPr>
                <w:b/>
                <w:sz w:val="18"/>
                <w:szCs w:val="18"/>
              </w:rPr>
              <w:t xml:space="preserve"> С</w:t>
            </w:r>
            <w:r>
              <w:rPr>
                <w:b/>
                <w:sz w:val="18"/>
                <w:szCs w:val="18"/>
                <w:lang w:val="en-US"/>
              </w:rPr>
              <w:t xml:space="preserve">rinkl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>(ОРИНДЖ КРИНК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айкл Саттон (США) 2019. С. - оранжевые, окрашенные в розовый цвет в средней части. Ф. - кремово-оранжевые с белой областью на конце мандариновой Б. Высота 84 см. Цветение в средине сезона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ran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us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(ОРИНДЖ МЬЮЗИ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Однотонный, абрикосово-оранжевый. Б. - мандариновая. Высота 91 см. Цветение от среднего до позднего в сезон.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Out Of The Dark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АУ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Э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АК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07. С. - пурпурно-фиолетовые. Ф. - абрикосово-коричневые, с широкой каймой из песчинок и чёрточек и узкой полосой, свекольного цвета, спускающейся от Б. по центру лепестка. Б. - коричнево-оранжевая. Высота 102 см. Цветение от среднего до позднего в сезон. Лёгки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Outer Rings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АУТЭ РИНГ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айкл Саттон (США) 2016. С. - жёлтые. Ф. - белые, с серо-жёлтыми основанием и широкой, красно-фиолетовой, каймой. Б. - жёлто-оранжевая. Высота 86 см. Цветение от среднего до позднего в сезон. Лёгки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vershadowed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ОУВЭШАДОУВЭ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0. С. - молочно-белые, с розовым насыщением по центральной жилке. Ф. - светло-фиолетовые, с тёмно-красно-фиолетовым оттенком в центральной части и под Б. Б. - фиолетовая, кончик оранжевый  Высота 79 см. Цветение в середине сезона. Лёг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Oxfor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Countes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ОКСФЭД КАУНТИ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7. С. - нежно-кристально-розовые. Ф. - сиренево-лиловые, с окантовкой цвета С., возле оранжевой Б., по всему полю Ф. видны прожилки, гофрированные и кружевные. Высота 107 см. Для него характерно раннее или среднее, или позднее цветение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agan Knigh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ПЭЙГЭН НАЙ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ри Блайз (Австралия) 2009. Лавандово-фиолетовый, с фиолетово-коричневыми основаниями. Б. - горчично-жёлтая. Столь гофрированный, что гофры переходят в кружева. Высота 107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ainte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lute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ПЭЙНТИД ФЛУТИ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7. Однотонный, красно-фиолетовый, с более тёмными центральными областями вокруг пурпурно-бронзовой Б., сильно гофрированный. Высота 107 см. Для него характерно раннее или среднее, или позднее цветение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inte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Lov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>(ПЭЙНТИД ЛАВ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6. С. - жёлтые, с розово-фиолетовым вливанием по центральной жилке. Ф. - сине-фиолетовые, с узкой, коричневой, окантовкой и золотистым жилкованием в основании и около жёлто-оранжевой Б. Высота 89 см. Цветение от среднего до позднего в сезон. Лёгкий аромат. </w:t>
            </w:r>
            <w:r>
              <w:rPr>
                <w:b/>
                <w:sz w:val="18"/>
                <w:szCs w:val="18"/>
              </w:rPr>
              <w:t>НМ - 2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ainted Shadow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ПЭЙНТИД ШЭДОУ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4. С. - серо-жёлтые, центральная жилка из нутрии тёмно-жёлтая. Ф. - пурпурная петуния, с возрастом бледнеет до жемчужно-серого оттенка, края, расширяющиеся внутрь, в виде бледных прожилок. Б. - кадмиево-жёлтая в горловине, тёмно-хромово-жёлтая в середине и латунно-жёлтая поверх лавандово-белой на конце. Высота 94 см. Цветение от среднего до позднего в сезон. </w:t>
            </w:r>
            <w:r>
              <w:rPr>
                <w:b/>
                <w:sz w:val="18"/>
                <w:szCs w:val="18"/>
              </w:rPr>
              <w:t>НМ - 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inte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Words </w:t>
            </w:r>
          </w:p>
          <w:p>
            <w:pPr>
              <w:pStyle w:val="Normal"/>
              <w:rPr>
                <w:b/>
                <w:b/>
                <w:spacing w:val="-1"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>(ПЭЙНТИД ВЁД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ри Блайз (Австралия) 2015. С. - сливочно-медовые, с пурпурными прожилками у основания. Ф. - пурпурно-розовые, с широкой каймой цвета С., Б. - бронзовая. Высота 86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isley Pri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(ПЭЙЗЛИ ПРИН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л Блэк (США) 2019. С. - белые. Ф. - белые, с широкой, заштрихованной красно-фиолетовой полосой, переходящей в узкую бледно-серо-фиолетовую полосу, завершающуюся фиолетовой проволочной оправой. Б. - белая, кончик оранжевый. Высота 84 см. Цветение от раннего до позднего в сезон. Ярко выраженный пряный аромат. </w:t>
            </w:r>
            <w:r>
              <w:rPr>
                <w:b/>
                <w:sz w:val="18"/>
                <w:szCs w:val="18"/>
              </w:rPr>
              <w:t xml:space="preserve">HM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 2022</w:t>
            </w:r>
            <w:r>
              <w:rPr>
                <w:b/>
                <w:sz w:val="18"/>
                <w:szCs w:val="18"/>
                <w:lang w:val="en-US"/>
              </w:rPr>
              <w:t>, AM - 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Palac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Treasur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ПЭЛЭС ТРЭЖ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0. С. - опалево-розовые, с примесью медового оттенка по центральной жилке. Ф. - винно-красные, с белыми лучами от бело-коричневой Б. Высота 94 см. Цветение от сред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ar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emor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ЭРИШ МЭМЭР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С. - светло-абрикосово-персиковые. Ф. от красно-фиолетового до фиолетово-бордового, с бежевой каймой. Б. - ярко мандариновая. Высота 89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arisia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aw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ПЭРИЗИЭН ДО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05. С. - желтовато-абрикосовые. Ф. - бледно-абрикосовые, с широкой, сиреневой, каймой по краю и просветлением вокруг красной Б. Высота 91 см. Цветение от среднего до позднего в сезон. </w:t>
            </w:r>
            <w:r>
              <w:rPr>
                <w:b/>
                <w:sz w:val="18"/>
                <w:szCs w:val="18"/>
              </w:rPr>
              <w:t>НМ - 2008, АМ - 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Parisian Lace </w:t>
            </w:r>
          </w:p>
          <w:p>
            <w:pPr>
              <w:pStyle w:val="Normal"/>
              <w:rPr>
                <w:bCs/>
                <w:iCs/>
                <w:sz w:val="14"/>
                <w:szCs w:val="18"/>
                <w:lang w:val="en-US"/>
              </w:rPr>
            </w:pPr>
            <w:r>
              <w:rPr>
                <w:bCs/>
                <w:iCs/>
                <w:sz w:val="14"/>
                <w:szCs w:val="18"/>
                <w:lang w:val="en-US"/>
              </w:rPr>
              <w:t>(ПЭРИЗИЭН ЛЭЙ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айкл Саттон (США). 2015. С. - креветочно-красные, Ф. - бледно-розовые по центру и насыщеннее к краям, кружевные с пузырчато-зубчатой гофрировкой. Б. - оранжево-розовая. Высота 91 см. Цветение от сред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rty Guy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ПАРТИ ГАЙ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15. С. - насыщенно-золотые. Ф. - каштаново-коричневые. Б. - ярко-оранже-вая. Высота 91 см. Позднее цветение в сезон. Лёг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Passionist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ЭШЭНИСТ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белоснежные. Ф. - насыщенно-фиолетово-пурпурные, с большим белым пятном в основании и у мандариновой Б., и тонкой, светлой, каймой в сиреневом обрамлении. Высота 97 см. Цветение от сред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each Shak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ПИЧ ШЭЙ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0. С. - кремово-белые, с насыщенно персико-абрикосовым оттенком в центре. Ф. - абрикосовые, с более светлой областью под Б. и с очень узким светло- персиковым ободком. Б. - мандариновая. Высота 89 см. Ранее цветение в сезон. Лёг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eal Of Bells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ПИЛ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ОВ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БЭЛЗ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С. - абрикосового цвета, с лёгким, красным, оттенком в основании. Ф. - тёмно-розово-коричневого цвета, светлеет в центре и по краю лепестка. Б. - тёмно-мандариновая. Высота 94 см. Цветение от начала до середины сезона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haraoh</w:t>
            </w:r>
            <w:r>
              <w:rPr>
                <w:b/>
                <w:sz w:val="18"/>
                <w:szCs w:val="18"/>
              </w:rPr>
              <w:t>'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oe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(ФЭРОУХ ПОУЭ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19. С. - белые с голубизной и с насыщенно-розовым оттенком по центральной жилке и в основании. Ф. - насыщенно-розовые, с более светлой областью ниже Б. и с лавандовым ободком. Б. - мандариновая, кончик белый. Высота 91 см. Цветение в середине сезона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Piccadill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Party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ПИКЭДИЛИ ПАРТ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0. С. - снежно белые. Ф. - фуксиново-сиреневые, с белым жилкованием в основании, сильно гофрированные. Б. - красная, кончик белый. Высота 97 см. Цветение от раннего до среднего в сезон. Ярко выраженный сладкий аромат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Pirate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Queen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iCs/>
                <w:sz w:val="14"/>
                <w:szCs w:val="14"/>
              </w:rPr>
              <w:t>(ПАЙРЭТ КВИ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2. С. - нежно-лазурные, с мерцанием лимонно-кремового тона по краю и розово-лиловыми центральными жилками на фоне жёлто-кремового вливания. Ф. - медово-горчич-ные, со светлым напылением около жёлто-мандариновой Б. Высота 86 см. Очень раннее цветение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Platinu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Clas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4"/>
                <w:szCs w:val="14"/>
              </w:rPr>
              <w:t>(ПЛЭТИНЭМ КЛЭ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06. С. - нежно-лавандовые, с широкой, кремово-розовой, каймой. Ф. - цвета С., с розово-персиковыми основаниями и кремовым пятнышком вокруг мандариновой бородки, пузырчатые и гофрированные. Высота 81 см. Цветение от среднего до позднего в сезон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Platinu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Passio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ПЛЭТИНЭМ ПЭШЭ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Сильно кружевной, светло-голубой цветок, с ярко-выраженными тёмно-синими основаниями и центральными жилками. Б. - жёлтая. Высота 102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lot Li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ОТ ЛАЙ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 2010. С. - светло-сиреневатые, с золотисто-коричневой каймой. Ф. - от красного дерева до тёмно-свекольного оттенка. Б. - жёлтые. Высота 97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НМ - 2013, АМ - 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oetic Dream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ПЭУЭТИК ДРИМ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21.. С. - кремово-белые, с лавандовым румянцем и с лимонным оттенком на средней жилке. Ф. - сливочно-белые, с четвертью сливочно-лимонного края, обратная сторона лепестка - лимон. Б. - лимонная. Высота 96 см. Цветение в середине сез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olkado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apestr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ПОЛКЭДАТ ТЭПИСТР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дымчато-белые, припудренные пастельной лавандой. Ф - белые, с фиолетово-бордовой каймой-пликатой и бордово-чёрным основанием. Б. - оранжевая, кончик белый. Высота 97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Pop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Ido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ПОП АЙД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 2007. С. - насыщенно-белые. Ф. - фиолетовые, с широкой каймой цвета слоновой кости, около мандариновой Б. пятно цвета окантовки Ф., с тонкими фиолетовыми прожилками, парящие, пузырчатые, гофрированные. Высота 84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НМ - 2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Poste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Girl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ПОУСТЭР ГЁР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С. - кремовые, с небольшим розовым вливанием по центральной жилке. Ф. - цвета С. с широкой окантовкой «розовая пликата», сильно гофрированные и кружевные. Б. - оранжевая. Высота 91 см. Цветение от раннего до сре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ower Struggle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ПАУЭР СТРАГ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8. </w:t>
            </w:r>
            <w:r>
              <w:rPr>
                <w:rStyle w:val="Ezkurwreuab5ozgtqnkl"/>
                <w:sz w:val="18"/>
                <w:szCs w:val="18"/>
              </w:rPr>
              <w:t>С. - шёлковично-фиолетовые в центральной части, более светлые, до бисквитного, по краям. Ф. - бежевые, с небольшим светлым пятном около конца бородки.</w:t>
            </w:r>
            <w:r>
              <w:rPr>
                <w:rStyle w:val="Rynqvb"/>
                <w:sz w:val="18"/>
                <w:szCs w:val="18"/>
              </w:rPr>
              <w:t xml:space="preserve"> Б. - </w:t>
            </w:r>
            <w:r>
              <w:rPr>
                <w:rStyle w:val="Ezkurwreuab5ozgtqnkl"/>
                <w:sz w:val="18"/>
                <w:szCs w:val="18"/>
              </w:rPr>
              <w:t xml:space="preserve">огненно-красная. </w:t>
            </w:r>
            <w:r>
              <w:rPr>
                <w:sz w:val="18"/>
                <w:szCs w:val="18"/>
              </w:rPr>
              <w:t xml:space="preserve">Высота </w:t>
            </w:r>
            <w:r>
              <w:rPr>
                <w:rStyle w:val="Ezkurwreuab5ozgtqnkl"/>
                <w:sz w:val="18"/>
                <w:szCs w:val="18"/>
              </w:rPr>
              <w:t>91 см. Цветение в середине сезона.</w:t>
            </w:r>
            <w:r>
              <w:rPr>
                <w:rStyle w:val="Rynqvb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М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erhouse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ПАУРХАУ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зеф Гио (США) 2019. С. - цвета металлической роза-орхидеи. Ф. - такие же, что и С., только светлее в центре. Б. - мандариновая, кончик фиолетовый. Высота 81 см. Цветение в конце средины сезона. </w:t>
            </w:r>
            <w:r>
              <w:rPr>
                <w:b/>
                <w:sz w:val="18"/>
                <w:szCs w:val="18"/>
              </w:rPr>
              <w:t>НМ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retty Kitty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РИТИ КИТ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0. Необыкновенно кружевной, розово-персиковый цветок, с более светлым центром на Ф. и коралловой Б. Высота 86 см. Очень позднее цветение в сезон. </w:t>
            </w:r>
            <w:r>
              <w:rPr>
                <w:b/>
                <w:sz w:val="18"/>
                <w:szCs w:val="18"/>
              </w:rPr>
              <w:t>НМ - 2013, АМ - 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Privat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Ey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АЙВИТ АЙ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0. С. - светло-сиреневые. Ф. - тёмно-винные. Б. - почти чёрная. Высота 89 см. Цветение от раннего до среднего в сезон. Лёгкий аромат. </w:t>
            </w:r>
            <w:r>
              <w:rPr>
                <w:b/>
                <w:sz w:val="18"/>
                <w:szCs w:val="18"/>
              </w:rPr>
              <w:t>НМ - 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essor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ПРОФЭС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0. С. - цвета сливы. Ф. - лавандово-фиолетовые, с каймой цвета сливы и с огромным насыщенным сливовым отпечатком пальцев вокруг Б., от которой расходятся короткие белые линии. Б. - жёлтая, кончик белый. Высота 91 см. Раннее цветение в сезон. Лёг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Que Sera Ser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(КЮ СИРЭ СИРЭ)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20. С. - светло-лимонно-жёлтые,с оттенком розового. Ф. - лавандово-розовые, с более глубокими текстурированными прожилками. Б. - оранжевая. Высота 81 см. Цветение в конце сезона. Лёгкий аромат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Rag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iche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РЭГС ТУ РИЧИ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он Паинтер (США) 2013. С. - бежево-розовые, с насыщенной фиолетовой центральной жилкой. Ф. - тёмно-красно-фиолетовые, с белым жилкованием в основании и вокруг кораллово-розовой Б., кружевные. Высота 89 см. Цветение в средине сезона. Лёгкий сладкий аромат. </w:t>
            </w:r>
            <w:r>
              <w:rPr>
                <w:b/>
                <w:sz w:val="18"/>
                <w:szCs w:val="18"/>
              </w:rPr>
              <w:t>НМ - 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puti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РАСПАТИ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1. С. - персиковые. Ф. - тёмно-винные, со светло-розовой каймой. Б. - красно-оранжевая. Высота 89 см. Цветение в средине сезона. Лёгкий аромат. </w:t>
            </w:r>
            <w:r>
              <w:rPr>
                <w:b/>
                <w:sz w:val="18"/>
                <w:szCs w:val="18"/>
              </w:rPr>
              <w:t>HM - 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eady For My Closeup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РЭД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Ф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Й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ЛОУЗАП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Блэк (США) 2013. С. - розово-вишнёвые. Ф. - красно-рубиновые, с фуксиновым пятнышком под красной Б., гофрированные и кружевные. Высота 89 см. Цветение от раннего до среднего в сезон. Лёгкий сладкий аромат. </w:t>
            </w:r>
            <w:r>
              <w:rPr>
                <w:b/>
                <w:sz w:val="18"/>
                <w:szCs w:val="18"/>
              </w:rPr>
              <w:t>НМ - 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Reckles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Abandon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ЭКЛЭС ЭБЭНДЭ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09. С. - белые, с частыми, ярко-жёлтыми, прожилками. Ф. - бархатные, вишнёво-чёрные, с ярко-жёлтыми лучами, исходящими от насыщенно-жёлтой Б. Высота 97 см. Цветение в средине сезона. </w:t>
            </w:r>
            <w:r>
              <w:rPr>
                <w:b/>
                <w:sz w:val="18"/>
                <w:szCs w:val="18"/>
              </w:rPr>
              <w:t>НМ - 2012, АМ - 2014, WM - 2017, ДМ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hythm Of Lov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РИЗМ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ЛАВ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1. С. - кремово-лимонные. Ф. - насыщенные, лавандово-сиреневые, сильно гофрированные. Б. - горчичная. Высота 89 см. Цветение от среднего до позднего в сезон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val="en-US"/>
              </w:rPr>
              <w:t xml:space="preserve">Ride The Waves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rFonts w:eastAsia="Calibri"/>
                <w:bCs/>
                <w:iCs/>
                <w:sz w:val="14"/>
                <w:szCs w:val="14"/>
              </w:rPr>
              <w:t>РАЙД</w:t>
            </w:r>
            <w:r>
              <w:rPr>
                <w:rFonts w:eastAsia="Calibri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sz w:val="14"/>
                <w:szCs w:val="14"/>
              </w:rPr>
              <w:t>ЗЭ</w:t>
            </w:r>
            <w:r>
              <w:rPr>
                <w:rFonts w:eastAsia="Calibri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Calibri"/>
                <w:bCs/>
                <w:iCs/>
                <w:sz w:val="14"/>
                <w:szCs w:val="14"/>
              </w:rPr>
              <w:t>ВЭЙВС</w:t>
            </w:r>
            <w:r>
              <w:rPr>
                <w:rFonts w:eastAsia="Calibri"/>
                <w:bCs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Однотонный, фиолетово-синий цветок, с более насыщенными Ф., Б. - жёлто-лавандовая. Крупный и сильно кружевной. Высота 97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im Of Fire </w:t>
            </w:r>
          </w:p>
          <w:p>
            <w:pPr>
              <w:pStyle w:val="Normal"/>
              <w:rPr>
                <w:rFonts w:eastAsia="Calibri"/>
                <w:bCs/>
                <w:iCs/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РИМ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ОВ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ФАЙЭ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0. Насыщено-жёлтый, со смородиново-красной каймой на Ф.и небольшим белым пятном под жёлтой Б. Высота 86 см. Цветение от среднего до позднего в сезон. Лёгкий пряный аромат. </w:t>
            </w:r>
            <w:r>
              <w:rPr>
                <w:b/>
                <w:sz w:val="18"/>
                <w:szCs w:val="18"/>
              </w:rPr>
              <w:t>НМ - 2013, АМ - 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ise Like A Phoenix </w:t>
            </w:r>
          </w:p>
          <w:p>
            <w:pPr>
              <w:pStyle w:val="Normal"/>
              <w:rPr>
                <w:rFonts w:eastAsia="Calibri"/>
                <w:bCs/>
                <w:iCs/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РАЙЗ ЛАЙК ЭЙ ФИНИК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л Блэк (США) 2017. С. - ярко-золотистые, с каштановыми прожилками и размытые у основания. Ф. - тёмно-красно-чёрные, с жёлтым жилкованием в основании. Б. - тёмные календулы, полупониклые. Высота 86 см. Цветение от среднего до позднего в сезон. Ярко выраженный сладкий аромат. </w:t>
            </w:r>
            <w:r>
              <w:rPr>
                <w:b/>
                <w:sz w:val="18"/>
                <w:szCs w:val="18"/>
              </w:rPr>
              <w:t xml:space="preserve">НМ - 2019, АМ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 2021</w:t>
            </w:r>
            <w:r>
              <w:rPr>
                <w:b/>
                <w:sz w:val="18"/>
                <w:szCs w:val="18"/>
                <w:lang w:val="en-US"/>
              </w:rPr>
              <w:t>, WM - 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Roaring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Twenties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РОРИНГ ТВЭНТИ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Кэйт Кеппел (США) 2008. С. - светло-бежевые. Ф. - пурпурно-фиолетовые, с широкой, светло-фиолетовой, каймой, гофрированные и кружевные. Б. - апельсиновая. Высота 97 см. Цветение от среднего до позднего в сезон. </w:t>
            </w:r>
            <w:r>
              <w:rPr>
                <w:b/>
                <w:sz w:val="18"/>
                <w:szCs w:val="18"/>
              </w:rPr>
              <w:t>НМ - 20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lling In The Deep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РОУЛИНГ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ИН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ЗЭ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ДИП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с Джонсон (США) 2021. С. - цвета винограда. Ф. - тёмно-фиолетовые, с виноградной полосой по краю. Б. - ржавая в горле и середине, кончик фиолетовый. Высота 84 см. Цветение от среднего до позднего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oving Gambler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РОУВИНГ ГЭМБЛ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горчичные. Ф. - кремовые, с красно-коричневой пликатной каймой. Б. - горчично-коричневая. Высота 91 см. Цветение в начале средины сезона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oyal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Harlequi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РОЙЭЛ АРЛИКВИ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С. - серо-кремовые. Ф. - нежно-сиреневые, испещрённые красноватыми, широкими прожилками, со светло-сиреневой, с небольшими, однотонными, прожилками, окантовкой и белым жилкованием в основании, и около лимонной Б. Высота 91 см. Цветение от среднего до позднего в сезон.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oyal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Mystique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4"/>
                <w:szCs w:val="14"/>
              </w:rPr>
              <w:t>(РОЙЭЛ МИСТИ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С. - сиреневые. Ф. - бархатные, насыщенно-фиолетовые, с тонкой окантовкой цвета С., Б. - мандариновая. Высота 94 см. Цветение в средине сезона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oyal Passage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РОЙЭЛ ПЭСИДЖ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9. С. - кремовые, с персиковым насыщением по центральной жилке. Ф. - насыщенно-красно-фиолетовые, с лиловой полосой по краю. Б. - мандариновая. Высота 86 см. Цветение в середине сезона. Лёгкий аромат. </w:t>
            </w:r>
            <w:r>
              <w:rPr>
                <w:b/>
                <w:sz w:val="18"/>
                <w:szCs w:val="18"/>
              </w:rPr>
              <w:t>НМ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ub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Mo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И МУ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айкл Саттон (США) 2011. Насыщено-жёлтый, с коричнево-фиолетовой каймой на Ф., Ф. - округлые, смыкающиеся в основании. Б. - жёлто-мандариновая. Высота 91 см. Цветение от сред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Rub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Royal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4"/>
                <w:szCs w:val="14"/>
              </w:rPr>
              <w:t>(РУБИ РОЙЭ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С. - насыщенно-красно-пурпурные. Ф. - терракотово-бордовые, с более светлой каймой по краю и белым жилкованием в основании. Б. - бордово-коричневая. Высота 89 см. Цветение в средине сезона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Rub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Torch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РУБИ ТОРЧ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2. Однотонный, амарантово-пурпурный цветок, с более насыщенными бархатными Ф., Б. - буро-горчичная. Высота 91 см. Цветение в средине сезона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Samarcan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Road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СЭМАРКЭНД РОУ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9. С. - золотистые, по центральной жилке розовое вливание. Ф. - полностью испещрены кофейными прожилками, с фиолетовым налётом и со светло-коричневой окантовкой, основание Ф., около оранжевой Б., цвета «кофе с молоком», сильно гофрированные и кружевные. Высота 89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ba Quee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СЭМБЭ КВИ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8. С. - цвета шампанского, по центральной жилке лимонное вливание. Ф. - чернильно-свекольные, испещрённые белыми прожилками, у мандариновой Б., и с нежно-сиреневой каймой. Высота 89 см. Цветение в средине сезона. Лёг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Sass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Sister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ЭСИ СИСТ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светло-кремово-абрикосовые. Ф. - насыщенно-фиолетовые, со светлой окантовкой по краю и белым жилкованием около рыжей Б. Высота 91 см. Цветение в средине сезона.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Say The Word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СЭЙ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ЗЭ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ВЁРД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1. С. - смесь манго и персика. Ф. - белые, в основании манго-персиковые, с манго-персиковыми жилами, тянущийся вниз от Б. по центру, очень гофрированные. Б. - мандариновая, кончик белый. Высота 89 см. Цветение в се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attergram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(СКАТЭРГРЭМ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нда Миллер (США) 2020. С. - тёмно-розовые, с тёмно-бордовыми прожилками. Ф. - кремовые, переходящие в тёмно-сливово-фиолетовую строчку с точечками по большей части лепестка. Б. - светло-розовая. Высота 102 см. Цветение от среднего до позднего в сезон. Лёгкий мускусный аромат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Sea For Miles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С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ФЭР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АЙЛЗ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2. Одноцветный, нежно-голубой цветок. Б. - лимонная, с белым кончиком. Крупный и сильно гофрированный. Высота 91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Seasons In The Sun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СИЗЭНС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ЗЭ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АН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3. С. - золотисто-жёлтые, с лёгким, фиолетовым, оттенком у основания. Ф. - терракотовые, с каймой цвета С., с белыми и жёлтыми лучиками, исходящими от тёмно-коричневой Б., гофрированные. Высота 89 см. Цветение в средине сезона. Лёгкий аромат. </w:t>
            </w:r>
            <w:r>
              <w:rPr>
                <w:b/>
                <w:sz w:val="18"/>
                <w:szCs w:val="18"/>
              </w:rPr>
              <w:t>НМ - 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rPr>
                <w:sz w:val="16"/>
                <w:szCs w:val="16"/>
              </w:rPr>
            </w:pPr>
            <w:r>
              <w:rPr>
                <w:sz w:val="18"/>
                <w:lang w:val="en-US"/>
              </w:rPr>
              <w:t>Seren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Louis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СИРИНЭ ЛУИЗ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0. С. - светло-фиолетовые. Ф. - бархатистые, чёрно-фиолетовые, с каймой цвета С., Б. - бело-жёлтая. Высота 91 см. Цветение от раннего до среднего сезона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Serge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ЭДЖ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6. С. - небесно-голубые, с оливковым вливанием по центральной жилке. Ф. - жёлто-голубые, с жёлтым напылением в основании и по краю. Б. - жёлтая, кончик синий. Высота 86 см. Цветение от среднего до позднего в сезон. Сладкий аромат. </w:t>
            </w:r>
            <w:r>
              <w:rPr>
                <w:b/>
                <w:sz w:val="18"/>
                <w:szCs w:val="18"/>
              </w:rPr>
              <w:t>НМ - 2018, AM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hadow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and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ШЭДЭУ БЭНД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9. С. - молочно-белого цвета, с насыщенным лимонно-жёлтым оттенком по центральной жилке. Ф. - плюшевые, бордовые, с жёлтыми солнечными лучами в основании и вокруг жёлто-оранжевой Б. Высота 91 см. Цветение от раннего до среднего в сезон. Сладкий аромат. </w:t>
            </w:r>
            <w:r>
              <w:rPr>
                <w:b/>
                <w:sz w:val="18"/>
                <w:szCs w:val="18"/>
              </w:rPr>
              <w:t>H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hockaholic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ШОКАГОЛИ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0. С. - светло-розовые, с наложением светло-оранжевого, переходящего в насыщенный оранжевый по центральной жилке. Ф. - насыщенного тёмно-оранжевого цвета. Б. - мандариновая. Высота 76 см., Цветение в начале сезона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hout It Out Loud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ШАУТ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ИТ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АУТ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ЛАУД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1. С. - ледяные, сине-белые, в центре немного темнее. Ф. - индиго-синие, со светло-лавандовой полосой, замыкающейся пурпурным проволочным ободком, от Б. спускаются короткие белые лучи. Б. - оранжевая, кончик жёлтый. Высота 94 см. Раннее цветение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hy Girl </w:t>
            </w:r>
          </w:p>
          <w:p>
            <w:pPr>
              <w:pStyle w:val="Normal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sz w:val="14"/>
              </w:rPr>
              <w:t>(ШАЙ ГЁР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5. С. - нежные, пастельно-персиковые, с розовым насыщением по центральной жилке. Ф. - нежные, пастельно-персиковые, с коралловым основанием. Б - нежная, кораллово-розовая, кончик белый. Высота 91 см. Цветение в середине сезона. Лёгкий сладкий аромат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izzlin' Ho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СИЗЛИН ХО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от светло до средне-жёлтого. Ф. - плюшевые, бордово-красные, с лавандово-голубой полосой. Б. - оранжевая. Высота 89 см. Позднее цветение в сезон. Лёгкий аромат. </w:t>
            </w:r>
            <w:r>
              <w:rPr>
                <w:b/>
                <w:sz w:val="18"/>
                <w:szCs w:val="18"/>
              </w:rPr>
              <w:t>H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lice Of Heaven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СЛАЙС ОВ ХЭВ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7. С. - светло-сине-розовые. Ф. - более светло-сине-розовые, гофрированные и кружевные. Б. - розовая, кончик голубой. Высота 94 см. Позднее цветение в сезон. Сладкий аромат. </w:t>
            </w:r>
            <w:r>
              <w:rPr>
                <w:b/>
                <w:sz w:val="18"/>
                <w:szCs w:val="18"/>
              </w:rPr>
              <w:t>НМ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mashing Sensation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СМЭШИНГ СЭНСЭЙШЭ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1. С. - устрично-лимонные. Ф. - пурпурно-фиолетовые, с широкой гофрированной светло-лавандовой полосой. Б. - оранжевая. Высота  89 см. Цветение в середине сезона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mok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usk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МОУКИ ДАСК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эйт Кеппел (США) 2016. С. - дымно-паслёновые. Ф. - сливово-винные, с фиолетовым пятном по центру и жёлтым жилкованием в основании. Б. - бронзовая. Высота 99 см. Цветение в средине сезона.</w:t>
            </w:r>
            <w:r>
              <w:rPr>
                <w:b/>
                <w:sz w:val="18"/>
                <w:szCs w:val="18"/>
              </w:rPr>
              <w:t xml:space="preserve"> HM</w:t>
            </w:r>
            <w:r>
              <w:rPr>
                <w:sz w:val="18"/>
                <w:szCs w:val="18"/>
              </w:rPr>
              <w:t xml:space="preserve"> - 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naparazz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НЭПЭРЭЗ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ри Блайз (Австралия) 2011. С. - белые, с лёгким, голубым отливом. Ф. - цвета С., с шикарной, очень широкой, горчично-жёлтой каймой. Б. - ярко-выраженная, большая, красная. Высота 91 см. Цветение в средине сезона. Ле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o Excited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СЭУ ИКСАЙТИ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0. С. - белые, с крупным лимонно-жёлтым оттенком по центральной жилке. Ф. - белые, покрытые глубокими стеблями лимона, переходящими в лавандовый оттенок, который становится сплошной коричневой полосой по краю. Б. - оранжевая в горловине и посередине, кончик лимонный. Высота 94 см. Цветение от среднего до позднего в сезон. Ле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ongsmit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НГСМИ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светло-пурпурно-фиолетовые. Ф. - серебристо-фиолетовые, с чёткой светло-пурпурно-фиолетовой каймой. Б. - оранжевая в горловине, кончик лавандовый. Высота 102 см. Цветение от среднего до позднего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ordi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ive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СОРДИД ЛАЙВ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09. С. - снежные, желтеющие ближе к основанию. Ф. - переходящие к центру лепестка от белого цвета к тёмно-фуксиновому, испещрённые крапинками и штрихами жёлтого и белого цвета, с золотисто-коричневой каймой, сильно кружевные и гофрированные. Основание Ф. выделяется на фоне ярко-желтой Б. Высота 104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НМ - 2011, АМ - 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oul Singer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УЛ СИНГ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сине-фиолетовые. Ф. - тёмно-сине-фиолетовые, с белым жилкованием в основании. Б. - мандариновая в горловине, кончик жёлтый. Высота 94 см. Цветение от среднего до позднего в сезон. Ле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pace Signal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СПЭЙС СИГНЭ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17. С. - янтарно-белые. Ф. - янтарно-белые, немного насыщеннее к краю, на конце Б. фиолетовое вересковое пятно. Б. - жёлтая, кончик лавандово-белый. Высота 97 см. Цветение в середине сезона. </w:t>
            </w:r>
            <w:r>
              <w:rPr>
                <w:b/>
                <w:sz w:val="18"/>
                <w:szCs w:val="18"/>
              </w:rPr>
              <w:t>НМ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teal Your Heart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8"/>
                <w:lang w:val="en-US"/>
              </w:rPr>
              <w:t>(</w:t>
            </w:r>
            <w:r>
              <w:rPr>
                <w:bCs/>
                <w:sz w:val="14"/>
                <w:szCs w:val="18"/>
              </w:rPr>
              <w:t>СТИЛ</w:t>
            </w:r>
            <w:r>
              <w:rPr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bCs/>
                <w:sz w:val="14"/>
                <w:szCs w:val="18"/>
              </w:rPr>
              <w:t>ЙЭР</w:t>
            </w:r>
            <w:r>
              <w:rPr>
                <w:bCs/>
                <w:sz w:val="14"/>
                <w:szCs w:val="18"/>
                <w:lang w:val="en-US"/>
              </w:rPr>
              <w:t xml:space="preserve"> </w:t>
            </w:r>
            <w:r>
              <w:rPr>
                <w:bCs/>
                <w:sz w:val="14"/>
                <w:szCs w:val="18"/>
              </w:rPr>
              <w:t>ХАРТ</w:t>
            </w:r>
            <w:r>
              <w:rPr>
                <w:bCs/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8. С. - тёмно-чёрно-фиолетовые. Ф. - белые, с фиолетовой пликатой, окаймлённой тёмно-золотым краем, взъерошенные и кружевные. Б. - тёмно-коричневая в горловине, кончик тёмно-серо-коричневый. Высота 102 см. Цветение от позднего до очень позднего в сезон. Лёгкий пря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ephanie Nicole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</w:rPr>
              <w:t>(СТЭФЭНИ НИКО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кл Саттон (США) 2019. С.- белые, с розовым оттенком от основания до середины лепестка. Ф. - белые, гофрированные. Б. - оранжевые, кончик белый. Высота 86 см. Цветение от раннего до позднего в сезон. Сладкий аромат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ole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Swee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СТОУЛЭН СВИТС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 Блэк (США) 2009. Молочно-белый, с ярко-жёлтым основанием и очень узкой, жёлтой, каймой. Б. - оранжевая. Высота 89 см. Цветение от среднего до позднего в сезон. Ярко выраженный сладкий аромат. </w:t>
            </w:r>
            <w:r>
              <w:rPr>
                <w:b/>
                <w:sz w:val="18"/>
                <w:szCs w:val="18"/>
              </w:rPr>
              <w:t>НМ - 2011, АМ - 20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Storm Brewing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ОРМ БРУИНГ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лавандово-серые, с розовым оттенком, покрытые сетью тонких, голубых, прожилок на всём протяжении. Ф. - такие же, что и С., но только темнее. Б. - светло-мандариновая. Высота 89 см. Цветение от среднего до позднего в сезон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rawberry Blis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ОБЭРИ БЛИ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мас Джонсон (США) 2021. С. - розовые. Ф. - розовые, переходящие в кружевную, насыщенно-розовую, смешанную полосу. Б. - широкая, креветочно-розовая. Высота 86 см. Цветение в середине сезона. Лёгкий аромат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М - 20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rike A Chord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СТРАЙК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ЭЙ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КОРД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21. С. - лавандовые, немного насыщенее по краю. Ф. - тёмно-лавандово-пурпурные, с очень широкой лавандовой волнистой полосой. Б. - оранжевая, кончик белый; Высота 86 см. Цветение от среднего до позднего в сезон. Сладкий аромат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y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Traveller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СТАЙЛ ТРЭВЛ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С. - сливочно-кремовые, с более тёмной окантовкой. Ф. - сине-фиолетовые, с бронзово-коричневой каймой, более тёмным основанием и золотистым пятном около мандариново-жёлтой Б., сильно гофрированные. Высота 91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unda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ncert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САНДИ КОНСЭР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0. С. - кремовые, с ярко выраженным, жёлтым, вливанием по центральной жилке. Ф. - пастельно-лавандовые, гофрированные. Б. - жёлтая. Высота 94 см. Очень раннее цветение в сезон. Повторно цветущий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unset Boulevard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САНСЭТ БУЛЭВАРД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Кэйт Кеппел (США) 2016. С. - светло-золотисто-оранжевые. Ф. - светло - золотисто-оранжевые, с приглушенной лиловой полосой по краю и с небольшим кремово-белым пятном на конце ярко-красной Б. Высота 94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uper Model</w:t>
              </w:r>
              <w:r>
                <w:rPr>
                  <w:rStyle w:val="InternetLink"/>
                  <w:b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СУПЭР  МОД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07. Одноцветный, нежно-фиолетовый, сильно кружевной. Б. - жёлтая. Высота 102 см. Позднее цветение в сезон. Сладкий аромат. </w:t>
            </w:r>
            <w:r>
              <w:rPr>
                <w:b/>
                <w:sz w:val="18"/>
                <w:szCs w:val="18"/>
              </w:rPr>
              <w:t>НМ - 2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weet As Honey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СВИ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ЭЗ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АНИ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6. С. - кремово-белые, с абрикосовым оттенком по центральной жилке. Ф. - насыщенно-абрикосовые. Б. - мандариново-абрикосовая. Высота 89 см. Цветение от среднего до позднего в сезон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weet City Woman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4"/>
              </w:rPr>
              <w:t>СВИ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ИТИ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УМЭН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лососевые, с розово-лососевой центральной жилкой. Ф. - от глубокого бордового до розового цвета. Б. - коричнево- мандариновые. Высота 84 см. Цветение от среднего до позднего в сезон. Сладкий аромат. </w:t>
            </w:r>
            <w:r>
              <w:rPr>
                <w:b/>
                <w:sz w:val="18"/>
                <w:szCs w:val="18"/>
              </w:rPr>
              <w:t>HM - 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wing Dancer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СВИНГ ДЭНСЭР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18. С. - светло-лавандовые. Ф. - бархатные, тёмно-фиолетовые, с более светлой лавандово-фиолетовой лентой по краю. Б. - мандариновая. Высота 91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Taffet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Princess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ТЭФИТЭ ПРИНСЭ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С. - дымчато-сиреневые. Ф. - более светлые, чем С., широкие, кружевные и гофрированные, с абрикосовым оттенком в основании. Б. - мандариновая. Крупный. Высота 91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an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mi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ЭНГОУ ЭМЙГЭ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7 С. - льдисто-белые, с бледно-розовой центральной жилкой. Ф. - светло-кофейные, с тёмно-кофейными прожилками. Б. - кофейно-розовая. Высота 91 см. Раннее цветение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antalizing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ЭНТЭЛАЙЗИНГ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белые, с лёгким, льдисто-лавандовым, оттенком в основании. Ф. - светло-малиновые по краю, с переходом в сливочно-малиновые по центру. Б. - большая, длинная, ярко-мандариновая. Высота 84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aste Of Harmony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ТЭЙСТ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ОВ</w:t>
            </w:r>
            <w:r>
              <w:rPr>
                <w:sz w:val="14"/>
                <w:szCs w:val="18"/>
                <w:lang w:val="en-US"/>
              </w:rPr>
              <w:t xml:space="preserve"> </w:t>
            </w:r>
            <w:r>
              <w:rPr>
                <w:sz w:val="14"/>
                <w:szCs w:val="18"/>
              </w:rPr>
              <w:t>ХАРМЭНИ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4. С. - медово-кремовые, с розовым оттенком по центральной жилке. Ф. - насыщенно медово-кремовые, с розовой текстурой жилок ближе к кайме. Б. - ярко-мандариновая. Высота 84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en All Round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ТЭ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Л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АУНД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C. - белые, с лавандовым оттенком. Ф. - насыщенно-красно-фиолето-вые, с белым жилкованием в основании и сиреневой каймой, сильно гофрированные. Б. - мандариновая, с сиреневым кончиком. Высота 102 см. Цветение в средине сезона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en Of Hearts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ТЭН ОВ ХАРТ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Барри Блайз (Австралия) 2015. С. - белые, со слабым коралловым оттенком по центральной жилке. Ф. - белые, с переходом в кремово-лимонные в центре и с персиково-абрикосовым основанием. Б. - кораллово-мандариновая. Высота 89 см. Позднее цветение в сезон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hink Diamond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СИНК ДАЙЭМЭНД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ри Блайз (Австралия) 2019. С. - кремово-белые, углубляющийся на центральной жилке до мягкого лимонного. Ф. - сливочно-белые, с насыщенно-золотыми стёржками, растекающимися по лепестку и светлеющими к основанию. Б. - золотисто-оранжевая в горловине, кончик золотистый. Высота 97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Toronto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(ТЭРОНТЭУ)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1. С. - персиковые, с розовым оттенком у основания. Ф. - бархатисто-тёмно-бордовые, с терракотовой каймой, сильно гофрированные. Б. - мандариновая. Высота 91 см. Цветение от раннего до среднего в сезон. Сладкий аромат. </w:t>
            </w:r>
            <w:r>
              <w:rPr>
                <w:b/>
                <w:sz w:val="18"/>
                <w:szCs w:val="18"/>
              </w:rPr>
              <w:t>НМ - 2013, АМ - 2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otally Awesome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ТОУТЭЛИ АСЭМ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светло- розовые, с фиолетовым оттенком в центре. Ф. - цвета насыщенно-тёмно-чёрной вишни с белым жилкованием из основания. Б. - в белая, кончик ярко-оранжевый. Высота 91 см. Позднее цветение в сезон. Лёгкий аромат. </w:t>
            </w:r>
            <w:r>
              <w:rPr>
                <w:b/>
                <w:sz w:val="18"/>
                <w:szCs w:val="18"/>
              </w:rPr>
              <w:t>НМ - 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Touch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Of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Gossip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АЧ ОВ ГОСИП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С. - кирпично-оранжевые, испещрённые коричнево-красными прожилками. Ф. - лавандово-розовые, с голубым мазком под оранжевой Б. В основании Ф., с обеих сторон от Б., тёмно-коричнево-красные пятна. Высота 86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Treasur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Trade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ТРЭЖЭ ТРЭЙДЭ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ри Блайз (Австралия) 2008. С. - лимонно-жёлтые. Ф. - коричнево-фиолетово-чёрные, окантовка бежевая, испещрённая прожилками цвета Ф., гофрированные и парящие. Б. - ярко-жёлто-горчичная. Высота 94 см. Очень раннее цветение в сезон.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/>
              </w:rPr>
              <w:t>Tropical Breeze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ТРОПИКЛ БРИЗ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с Джонсон (США) 2020. С. - телесно-розовые, с персиковой каймой. Ф. - такие же, что и С., но немного светлее, с широкой персиковой полосой по краю. Б. - смесь манго и персика. Высота 91 см. Цветение в середине сезона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Tru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atrio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ТРУ ПЭЙТРИЭ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нтон Мего (Словакия) 2016. С. - льдисто-белые, с голубизной. Ф. - синие, порытые тёмно синими жилками. Б. - морковно-оранжевая. Высота 94 см. Цветение в средине сезона. Лёгкий пряный аромат. </w:t>
            </w:r>
            <w:r>
              <w:rPr>
                <w:b/>
                <w:sz w:val="18"/>
                <w:szCs w:val="18"/>
              </w:rPr>
              <w:t xml:space="preserve">HM 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 2021</w:t>
            </w:r>
            <w:r>
              <w:rPr>
                <w:b/>
                <w:sz w:val="18"/>
                <w:szCs w:val="18"/>
                <w:lang w:val="en-US"/>
              </w:rPr>
              <w:t>, AM - 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Tunnel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Vision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ТАНЛ ВИЖ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йт Кеппел (США) 2009. Чёрно-пурпурный цветок, с пликатой, вокруг жёлто-сливочного пятна, по центру Ф., Б. - горчично-оранжевая. Высота 97 см. Цветение от раннего до среднего в сезон. </w:t>
            </w:r>
            <w:r>
              <w:rPr>
                <w:b/>
                <w:sz w:val="18"/>
                <w:szCs w:val="18"/>
              </w:rPr>
              <w:t>НМ - 2012, АМ - 2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uscan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Glow 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4"/>
                <w:szCs w:val="14"/>
              </w:rPr>
              <w:t>(ТАСКЭН ГЛО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ри Блайз (Австралия) 2013. С. - насыщенные, медово-абрикосовые. Ф. - лавандовые, с бронзовой каймой и коричневыми жилками около ярко-оранжевой Б. Высота 91 см. Цветение от среднего до позднего в сезон. Лёгкий мускусны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wilight Rhapsody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(</w:t>
            </w:r>
            <w:r>
              <w:rPr>
                <w:sz w:val="14"/>
                <w:szCs w:val="18"/>
              </w:rPr>
              <w:t>ТВАЙЛАЙТ РЭПСЭДИ</w:t>
            </w:r>
            <w:r>
              <w:rPr>
                <w:sz w:val="14"/>
                <w:szCs w:val="18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16. С. - белые, сильно раскрасневшиеся и с прожилками жёлтого цвета до середины лепестка. Ф. - широкие, плюшевые, бордово-бархатно-красные с широкой полосой бледно-фиолетового цвета и с лимонной каймой. Б. - темно-бархатная. Высота 84 см. Раннее цветение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Unfailing Lov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АНФЭЙЛИНГ ЛАВ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айкл Саттон (США) 2020. С. - бледно-розовые, с лёгкими зеленоватыми прожилками. Ф. - белые, с розовыми основаниями, гофрированные и сильно кружевные. Б. - мандариновая в горловине, кончик бледно-лиловый. Высота 89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nspoke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assion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АНСПОУКЭН ПЭШН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6. С. - кремово-белые, насыщеннее по центральной жилке и переходящие в коралловый цвет в основании. Ф. - кремово-белые, смешанные с персиковым и абрикосовым оттенками. Б. - светло-мандариново-оранжевая. Высота 97 см. Цветение в средине сезона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p In Flames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АП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Н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ФЛЭЙМИС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Томас Джонсон (США) 2010. С. - розово-сиреневатые. Ф. - бархатные, тёмно-гранатовые, с каймой С., сильно гофрированные и кружевные. Б. - красно-оранжевая. Высота 94 см. Цветение в средине сезона. Сладкий аромат. </w:t>
            </w:r>
            <w:r>
              <w:rPr>
                <w:b/>
                <w:sz w:val="18"/>
                <w:szCs w:val="18"/>
              </w:rPr>
              <w:t>НМ - 20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Uptow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ad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ПТАУН ЛЭЙД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Кэйт Кеппел (США) 2009. С. - лавандовые, со светло-сиреневым оттенком по центральной жилке. Ф. - светло-лавандовые, с просветлением по центру лепестка. Б. - в горловине жёлтая, кончик белый. Высота 84 см. Очень позднее цветение в сезон. </w:t>
            </w:r>
            <w:r>
              <w:rPr>
                <w:b/>
                <w:sz w:val="18"/>
                <w:szCs w:val="18"/>
              </w:rPr>
              <w:t>НМ - 20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alle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O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ream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ЭЛИ ОВ ДРИМС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3. C. - лавандово-сиреневые, наполненные медово-золотым оттенком по середине. Ф. - насыщенно-коричневые, от Б. вниз спускается узкая светлая полоса. Б. - оранжево-жёлтая. Высота 91 см. Цветение в средине сезон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Variety Sho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ЭРАЙЭТИ ШОУ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кл Саттон (США) 2016. С. - жёлтые, зелёные в основании. Ф. - белые, сливаются со светло-фиолетовым оттенком и переходящие затем в серо-коричневую кайму. Б. - светло-жёлтые. Высота 94 см. Цветение от раннего до поз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enu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a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ВИНЭС БЭЙ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1. C. - кремово-белые, с голубизной, с лимонно-оливковым оттенком по центру и лиловым вливанием по центральной жилке. Ф. - цвета стандартов, покрытые лимонно-оливковыми штрихами, с лимонно-оливковым основанием и каймой. Б. - оранжевая, кончик лимонный. Высота 91 см. Очень раннее цветение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king Dance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ВАЙКИНГ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ДЭНСЭР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06. С. - бежевые, с розовым оттенком по центральной жилке. Ф. - тёмно-фуксиново-фиолетовые, с бежевым жилкованием в основании, сильно гофрированные. Б. - жённо-мандариново-бронзовые. Высота 91 см. Цветение от сред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Western Edg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ЭСТЭРН ЭДЖ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 Мего (Словакия) 2015. С. - карамельно-розовые, дымчатые, желтеющие к краям, Ф. - светло-лавандово-голубые, с кремово-жёлтой каймой. Б. - широкая, большая, мандариново-оранжевая. Высота 97 см. Цветение от раннего до позднего в сезон. </w:t>
            </w:r>
            <w:r>
              <w:rPr>
                <w:b/>
                <w:sz w:val="18"/>
                <w:szCs w:val="18"/>
              </w:rPr>
              <w:t>НМ - 2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hat A Party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14"/>
                <w:szCs w:val="18"/>
              </w:rPr>
            </w:pPr>
            <w:r>
              <w:rPr>
                <w:rStyle w:val="FontStyle12"/>
                <w:b w:val="false"/>
                <w:sz w:val="14"/>
                <w:szCs w:val="18"/>
              </w:rPr>
              <w:t>(ВОТ ЭЙ ПАРТИ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ас Джонсон (США) 2018. С. - от жёлтого до золотого, со светло-фиолетовым румянцем по центральной жилке. Ф. - плюшевые, тёмно-бордово-чёрные, переходящие в красную окантовку, окружённую лавандово-голубой лентой, окаймленной золотом. Б. - горчичная. Высота 84 см. Цветение от среднего до позднего в сезон. Лёгкий аромат. </w:t>
            </w:r>
            <w:r>
              <w:rPr>
                <w:b/>
                <w:sz w:val="18"/>
                <w:szCs w:val="18"/>
              </w:rPr>
              <w:t>HM - 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  <w:lang w:val="en-US"/>
              </w:rPr>
              <w:t>Whirl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en-US"/>
              </w:rPr>
              <w:t>And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en-US"/>
              </w:rPr>
              <w:t>Sparkle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14"/>
                <w:szCs w:val="18"/>
              </w:rPr>
              <w:t>(ВЁЛ ЭНД СПАРКЛ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Пол Блэк (США) 2018. С. - ледяного белого цвета, с сиреневым оттенком у основания и в центре. Ф. - сиреневые, с белой окантовкой и белым жилкованием, исходящим из основания. Б. - белая, кончик бледно-мандариновый. Высота 86 см. Цветение от раннего до среднего в сезон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  <w:lang w:val="en-US"/>
              </w:rPr>
              <w:t>Who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en-US"/>
              </w:rPr>
              <w:t>Did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  <w:lang w:val="en-US"/>
              </w:rPr>
              <w:t>It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ХУ ДИД И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Джозеф Гио (США) 2017. С. - бронзово-коричневые, усеянные вкраплениями цвета красного дерева. Ф. - тёмно-коричневые, с золотыми прожилками по всему полю, исходящими от бронзовой Б. Высота 88 см. Раннее цветение в сезо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oven Sunligh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ВОУВЭН САНЛАЙ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Барри Блайз (Австралия) 2015. С. - ярко-жёлтые. Ф. - жёлтые, покрытые по всему полю многочисленными, светло-коричневыми, прожилками, исходящими из основания. Б. - золотисто-оранжевая. Высота 86 см. Цветение в средине сезона. Лёгки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en-US"/>
              </w:rPr>
              <w:t>Wrap Her Up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РЭП ХЭР АП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Томас Джонсон (США) 2021. С. - переход от абрикосового до лососево-розового цвета. Ф. - насыщенно пурпурно-розовые. Б. - красно-оранжевая. Высота 91 см. Позднее цветение в сезон.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  <w:tab w:val="left" w:pos="123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Zoned Out </w:t>
            </w:r>
          </w:p>
          <w:p>
            <w:pPr>
              <w:pStyle w:val="Normal"/>
              <w:rPr>
                <w:sz w:val="14"/>
                <w:szCs w:val="18"/>
                <w:lang w:val="en-US"/>
              </w:rPr>
            </w:pPr>
            <w:r>
              <w:rPr>
                <w:bCs/>
                <w:sz w:val="14"/>
                <w:szCs w:val="18"/>
              </w:rPr>
              <w:t>(ЗОУНД АУТ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айкл Саттон (США) 2018. С. - бледно-кремовые, с розовым оттенком в середине и желто-оранже-выми прожилками, края желтые. Ф. - белые, с золотисто-желтыми прожилками, смешивающимися с мраморно-фиолетовыми, сливово-фиолетовыми, переходящими в серо-оранжевый ободок, тёмно-сливово-фиолетовый проволочный край. Б. - красная. Высота 81 см. Цветение от раннего до позднего в сезон. Ярко выраженный сладкий арома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</w:tbl>
    <w:p>
      <w:pPr>
        <w:pStyle w:val="Normal"/>
        <w:spacing w:before="240" w:after="240"/>
        <w:ind w:left="-113" w:hanging="0"/>
        <w:rPr>
          <w:szCs w:val="28"/>
        </w:rPr>
      </w:pPr>
      <w:r>
        <w:rPr>
          <w:b/>
          <w:i/>
          <w:szCs w:val="28"/>
        </w:rPr>
        <w:t>Примечание</w:t>
      </w:r>
      <w:r>
        <w:rPr>
          <w:b/>
          <w:szCs w:val="28"/>
        </w:rPr>
        <w:t xml:space="preserve"> - </w:t>
      </w:r>
      <w:r>
        <w:rPr>
          <w:b/>
          <w:sz w:val="22"/>
          <w:szCs w:val="28"/>
        </w:rPr>
        <w:t>Цены являются справочными. Действующие цены и фактическое наличие излишков ирисов, подлежащих реализации, отражены в разделах "Ирисы" и "Каталог" сайта и будут пополняться весной</w:t>
      </w:r>
      <w:r>
        <w:rPr>
          <w:sz w:val="22"/>
          <w:szCs w:val="28"/>
        </w:rPr>
        <w:t>.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510"/>
        <w:gridCol w:w="51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6"/>
                <w:szCs w:val="16"/>
              </w:rPr>
              <w:t>УСЛОВНЫЕ  ОБОЗНАЧЕНИЯ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НАГРАДЫ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С. - стандарты (верхние доли),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18"/>
              </w:rPr>
              <w:t xml:space="preserve">НМ </w:t>
            </w:r>
            <w:r>
              <w:rPr>
                <w:sz w:val="18"/>
              </w:rPr>
              <w:t>- похвальный отзыв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Ф. - фолы (нижние доли),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М - </w:t>
            </w:r>
            <w:r>
              <w:rPr>
                <w:sz w:val="18"/>
              </w:rPr>
              <w:t>награда за качество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Б. - бородка,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18"/>
              </w:rPr>
              <w:t xml:space="preserve">ДМ - </w:t>
            </w:r>
            <w:r>
              <w:rPr>
                <w:sz w:val="18"/>
              </w:rPr>
              <w:t>медаль Дайкса, присуждаемая одному лучшему сорту в году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  <w:lang w:val="en-US"/>
              </w:rPr>
              <w:t>AIS</w:t>
            </w:r>
            <w:r>
              <w:rPr>
                <w:sz w:val="18"/>
              </w:rPr>
              <w:t xml:space="preserve"> - американское общество ириса,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18"/>
              </w:rPr>
              <w:t xml:space="preserve">НС - </w:t>
            </w:r>
            <w:r>
              <w:rPr>
                <w:sz w:val="18"/>
              </w:rPr>
              <w:t>высшая рекомендация для интродукции сеянца в США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(ВВ) - бордюрный бородатый,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WM</w:t>
            </w:r>
            <w:r>
              <w:rPr>
                <w:b/>
                <w:sz w:val="18"/>
              </w:rPr>
              <w:t xml:space="preserve"> - </w:t>
            </w:r>
            <w:r>
              <w:rPr>
                <w:sz w:val="18"/>
              </w:rPr>
              <w:t>медаль Уистера, высшая награда для ТВ</w:t>
            </w:r>
            <w:r>
              <w:rPr>
                <w:b/>
                <w:sz w:val="18"/>
              </w:rPr>
              <w:t xml:space="preserve"> (</w:t>
            </w:r>
            <w:r>
              <w:rPr>
                <w:sz w:val="18"/>
              </w:rPr>
              <w:t>высоких бородатых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>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right="-57" w:hanging="0"/>
              <w:rPr/>
            </w:pPr>
            <w:r>
              <w:rPr>
                <w:sz w:val="18"/>
              </w:rPr>
              <w:t>Фонетическая транскрипция - графическая запись произношения американского слова на русском языке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18"/>
                <w:lang w:val="en-US"/>
              </w:rPr>
              <w:t>WC</w:t>
            </w:r>
            <w:r>
              <w:rPr>
                <w:sz w:val="18"/>
              </w:rPr>
              <w:t xml:space="preserve"> - кубок Вальтера за превосходный отзыв во всех категор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8"/>
        </w:tabs>
        <w:ind w:left="115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9" w:hanging="0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Tlidtranslationtranslation">
    <w:name w:val="tlid-translation translation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Q4iawc">
    <w:name w:val="q4iawc"/>
    <w:basedOn w:val="Style11"/>
    <w:qFormat/>
    <w:rPr/>
  </w:style>
  <w:style w:type="character" w:styleId="Hwtze">
    <w:name w:val="hwtze"/>
    <w:basedOn w:val="Style11"/>
    <w:qFormat/>
    <w:rPr/>
  </w:style>
  <w:style w:type="character" w:styleId="Rynqvb">
    <w:name w:val="rynqvb"/>
    <w:basedOn w:val="Style11"/>
    <w:qFormat/>
    <w:rPr/>
  </w:style>
  <w:style w:type="character" w:styleId="Ezkurwreuab5ozgtqnkl">
    <w:name w:val="ezkurwreuab5ozgtqnk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192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htmled6:(D:\&#1055;&#1040;&#1055;&#1040;\&#1055;&#1056;&#1054;&#1041;&#1040;\WWW.IRIS-TODOROV.RU\LITSITE.40C\HTML-kod.txt)pics/1_278.jpg" TargetMode="External"/><Relationship Id="rId3" Type="http://schemas.openxmlformats.org/officeDocument/2006/relationships/hyperlink" Target="dhtmled6:(D:\&#1055;&#1040;&#1055;&#1040;\&#1055;&#1056;&#1054;&#1041;&#1040;\WWW.IRIS-TODOROV.RU\LITSITE.40C\HTML-kod.txt)pics/1_306.jpg" TargetMode="External"/><Relationship Id="rId4" Type="http://schemas.openxmlformats.org/officeDocument/2006/relationships/hyperlink" Target="dhtmled6:(D:\&#1055;&#1040;&#1055;&#1040;\&#1055;&#1056;&#1054;&#1041;&#1040;\WWW.IRIS-TODOROV.RU\LITSITE.40C\HTML-kod.txt)pics/1_352.jpg" TargetMode="External"/><Relationship Id="rId5" Type="http://schemas.openxmlformats.org/officeDocument/2006/relationships/hyperlink" Target="dhtmled6:(D:\&#1055;&#1040;&#1055;&#1040;\&#1055;&#1056;&#1054;&#1041;&#1040;\WWW.IRIS-TODOROV.RU\LITSITE.40C\HTML-kod.txt)pics/1_355.jpg" TargetMode="External"/><Relationship Id="rId6" Type="http://schemas.openxmlformats.org/officeDocument/2006/relationships/hyperlink" Target="dhtmled6:(D:\&#1055;&#1040;&#1055;&#1040;\&#1055;&#1056;&#1054;&#1041;&#1040;\WWW.IRIS-TODOROV.RU\LITSITE.40C\HTML-kod.txt)pics/1_409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1:00Z</dcterms:created>
  <dc:creator>Valera</dc:creator>
  <dc:description/>
  <cp:keywords/>
  <dc:language>en-US</dc:language>
  <cp:lastModifiedBy>Пользователь Windows</cp:lastModifiedBy>
  <cp:lastPrinted>2023-09-20T13:19:00Z</cp:lastPrinted>
  <dcterms:modified xsi:type="dcterms:W3CDTF">2024-10-26T04:01:00Z</dcterms:modified>
  <cp:revision>3329</cp:revision>
  <dc:subject/>
  <dc:title/>
</cp:coreProperties>
</file>